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 СУРИНД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23»   сентября  2022 г.</w:t>
        <w:tab/>
        <w:tab/>
        <w:tab/>
        <w:tab/>
        <w:tab/>
        <w:tab/>
        <w:t xml:space="preserve">                                          № 40 - 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Суринда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Суринда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Суринд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Суринд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>
          <w:color w:val="191919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 xml:space="preserve">1) Постановление Администрации п. Суринда от </w:t>
      </w:r>
      <w:r>
        <w:rPr>
          <w:color w:val="000000"/>
          <w:sz w:val="20"/>
          <w:szCs w:val="20"/>
        </w:rPr>
        <w:t>22.07.2019 № 39-п</w:t>
      </w:r>
      <w:r>
        <w:rPr>
          <w:color w:val="191919"/>
        </w:rPr>
        <w:t xml:space="preserve">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Суринда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191919"/>
        </w:rPr>
        <w:t xml:space="preserve">2) Постановление Администрации п. Суринда от </w:t>
      </w:r>
      <w:r>
        <w:rPr>
          <w:color w:val="000000"/>
          <w:sz w:val="20"/>
          <w:szCs w:val="20"/>
        </w:rPr>
        <w:t>13.05.2020 № 21-п</w:t>
      </w:r>
      <w:r>
        <w:rPr>
          <w:color w:val="191919"/>
        </w:rPr>
        <w:t xml:space="preserve"> «О комиссии по размещению муниципального заказа в муниципальном образовании «поселок Суринда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4. Разместить настоящее Постановление на сайте </w:t>
      </w:r>
      <w:r>
        <w:rPr/>
        <w:t>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/>
        <w:t xml:space="preserve">). 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/>
      </w:pPr>
      <w:r>
        <w:rPr>
          <w:rStyle w:val="InternetLink"/>
          <w:color w:val="000000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3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</w:rPr>
        <w:t>Глава поселка Суринда</w:t>
        <w:tab/>
        <w:t xml:space="preserve">                                                                     </w:t>
      </w:r>
      <w:r>
        <w:rPr>
          <w:b/>
          <w:bCs/>
          <w:color w:val="191919"/>
        </w:rPr>
        <w:t>Т.А. Савватее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Суринда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23.09.2022 г. №  40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Суринда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Суринда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Еди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Суринда</w:t>
      </w:r>
    </w:p>
    <w:p>
      <w:pPr>
        <w:pStyle w:val="Normal"/>
        <w:jc w:val="right"/>
        <w:rPr/>
      </w:pPr>
      <w:r>
        <w:rPr/>
        <w:t>от  23.09.2022 г. № 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Сурин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7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никина Наталья Александ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rPr>
                <w:color w:val="000000"/>
              </w:rPr>
            </w:pPr>
            <w:r>
              <w:rPr>
                <w:color w:val="191919"/>
              </w:rPr>
              <w:t>Леонтьева Зоя Владими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эксперт «ТО КГКУ» УСЗН» по Эвенкийскому муниципальному району»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91919"/>
              </w:rPr>
              <w:t>Городилова Мария Альберт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реализации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а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опоченок Мария Владислав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бюджетов поселений Департамента финансов администрации Эвенки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bondarenkoav</dc:creator>
  <dc:description/>
  <dc:language>en-US</dc:language>
  <cp:lastModifiedBy>Глава п.Суринда</cp:lastModifiedBy>
  <cp:lastPrinted>2012-04-10T17:12:00Z</cp:lastPrinted>
  <dcterms:modified xsi:type="dcterms:W3CDTF">2022-09-26T09:04:00Z</dcterms:modified>
  <cp:revision>2</cp:revision>
  <dc:subject/>
  <dc:title/>
</cp:coreProperties>
</file>