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5945" cy="766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СУРИН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 18 »  ноября 2015 года                                                                                                      № 46 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Суринда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Суринда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Суринда                                                                                   Т.А. Савватеев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Суринд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18.11.2015 г. № 46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Суринд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18.11.2015 г. № 46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Суринда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Суринда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Суринда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Суринда,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Суринда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.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Суринда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Суринд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Суринда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Суринда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Сурин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Суринд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5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2:00Z</dcterms:created>
  <dc:creator>1</dc:creator>
  <dc:description/>
  <dc:language>en-US</dc:language>
  <cp:lastModifiedBy>МСУ Суринда</cp:lastModifiedBy>
  <cp:lastPrinted>2014-06-10T13:58:00Z</cp:lastPrinted>
  <dcterms:modified xsi:type="dcterms:W3CDTF">2015-11-19T11:52:00Z</dcterms:modified>
  <cp:revision>2</cp:revision>
  <dc:subject/>
  <dc:title/>
</cp:coreProperties>
</file>