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kern w:val="2"/>
          <w:sz w:val="28"/>
          <w:szCs w:val="28"/>
        </w:rPr>
        <w:t>Основные направ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ной и налоговой политики поселка Сурин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Эвенкийского муниципального района</w:t>
      </w:r>
      <w:r>
        <w:rPr>
          <w:b/>
          <w:sz w:val="28"/>
          <w:szCs w:val="28"/>
        </w:rPr>
        <w:t xml:space="preserve"> на 2024-2026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41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поселка Суринда на 2024 год и плановый период 2025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2026 годов (далее – Основные направления) подготовлены в соответствии с бюджетным и налоговым законодательством Российской Федерации и Красноярского кра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бюджетной и налогов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4-2026 год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новной задачей бюджетной и налоговой политики сельского поселения на 2024 год и среднесрочную перспективу является качественное управление финансами. Для этого следует исходить из следующих целей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поселения должна стать более эффективным инструментом реализации социально-экономической политики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должен исполняться на базе муниципальных программ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нность и обоснованность механизмов реализации и ресурсного обеспечения муниципальных программ, их корреляция с долгосрочными целями социально-экономической политики поселения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едоставляемых населению муниципальных услуг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табильности и бюджетной устойчивости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дпринимательской активности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зрачности и открытости бюджета и бюджетного процесса для общества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уществующей системы налоговых льгот (налоговых расходов). Принятие решений по предоставлению или отмене налоговых льгот с учетом бюджетной и социальной эффективности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необходимой социальной инфраструктуры, направление бюджетных инвестиций на строительство объектов муниципальной собственности.</w:t>
      </w:r>
    </w:p>
    <w:p>
      <w:pPr>
        <w:pStyle w:val="Normal"/>
        <w:numPr>
          <w:ilvl w:val="0"/>
          <w:numId w:val="8"/>
        </w:numPr>
        <w:spacing w:before="120" w:after="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влечение граждан в бюджетный процесс, включая развитие инициативного бюджетирования, повышение финансовой грамотности населения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е направления бюджетной и налоговой полити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-2026 годы в области формирования и ис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бюджет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Разработка проекта доходной части бюджета поселения на очередной финансовый год и плановый период осуществляется в соответствии с бюджетным и налоговым законодательством Российской Федерации, Красноярского края и нормативными правовыми актами органов местного самоуправления по вопросам установления местных налогов и сб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сновными направлениями бюджетной политики в сфере управления доходами и финансовыми резервами должны стать: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ервативный подход к формированию доходной части местного бюджета с учетом рисков возможного снижения поступления доходов.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я резервов и проведение работы по повышению доходов местного бюджета, в том числе за счет улучшения администрирования уже существующих налогов.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.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по контролю за полным и своевременным поступлением доходов в местный бюджет.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правления муниципальной собственностью с применением рыночных инструментов, в том числе через установление ставок арендной платы, максимально приближенных к рыночным.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эффективности налоговых льгот и их оптимизация, в том числе отмена (непредоставление) налоговых льгот в случае низкой бюджетной и социально-экономической эффективности.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ном бюджете предусмотрены следующие налоговые льготы по местным налог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 налогу на имущество на основании </w:t>
      </w:r>
      <w:r>
        <w:rPr>
          <w:spacing w:val="4"/>
          <w:sz w:val="28"/>
          <w:szCs w:val="28"/>
        </w:rPr>
        <w:t>Решения Суриндинского поселкового Совета депутатов</w:t>
      </w:r>
      <w:r>
        <w:rPr>
          <w:sz w:val="28"/>
          <w:szCs w:val="28"/>
        </w:rPr>
        <w:t xml:space="preserve"> от 27.11.2018 № 114 «</w:t>
      </w:r>
      <w:r>
        <w:rPr>
          <w:bCs/>
          <w:sz w:val="28"/>
          <w:szCs w:val="28"/>
        </w:rPr>
        <w:t>Об установлении  на территории поселка Суринда налога на имущество физических лиц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pacing w:val="4"/>
          <w:sz w:val="28"/>
          <w:szCs w:val="28"/>
        </w:rPr>
        <w:t xml:space="preserve">налоговые льготы, </w:t>
      </w:r>
      <w:bookmarkStart w:id="0" w:name="_Ref83047895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не предусмотренные Налоговым Кодексом Российской Федерации,  имеют следующие категории налогоплательщ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те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енные малочисленные народ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, имеющие трех и более детей до 18 лет включитель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 земельному налогу на основании </w:t>
      </w:r>
      <w:r>
        <w:rPr>
          <w:spacing w:val="4"/>
          <w:sz w:val="28"/>
          <w:szCs w:val="28"/>
        </w:rPr>
        <w:t>Решения Суриндинского поселкового Совета депутатов</w:t>
      </w:r>
      <w:r>
        <w:rPr>
          <w:sz w:val="28"/>
          <w:szCs w:val="28"/>
        </w:rPr>
        <w:t xml:space="preserve"> от 25.12.2020г. № 63 «</w:t>
      </w:r>
      <w:r>
        <w:rPr>
          <w:bCs/>
          <w:sz w:val="28"/>
          <w:szCs w:val="28"/>
        </w:rPr>
        <w:t xml:space="preserve">Об утверждении Положения о земельном налоге на территории поселка Суринда»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ые льготы для: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- ветеранов и инвалидов Великой Отечественной войны, а также ветераны и инвалиды боевых действий;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- органов местного самоуправления;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- избирательных комиссий;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- бюджетных  учреждений, финансируемых из местных бюджетов;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- казенных и бюджетных учреждений, финансовое обеспечение деятельности которых осуществляется за счет средств краевого бюджета.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- бюджетных организаций, финансируемые из средств Территориального фонда обязательного медицинского страхован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резиденты Арктической зоны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от кадастровой стоимости.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оговые расходы в бюджете поселения не предусмотрен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направления бюджетной политики в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исполнения расходов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поселения с учетом прогнозируемого уровня цен, тарифов на поставку товаров, оказание услуг организациями в соответствии с заключенными договор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риоритетными направлениями расходов при формировании и исполнении бюджета на 2024 год и плановый период определены расходы, обеспечивающие социальную стабильность в поселе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сходы на оплату труда и начисления на не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ходы на оплату коммун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людей на водных объектах, повышение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автомобильных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едопущения образования несанкционированной кредиторской и дебиторской задолж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я закупок товаров, работ и услуг для муниципальных нужд поселени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сновными направлениями бюджетной политики в сфере управления расходами должны стат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реемственности приоритетов, определенных в предыдущие годы.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.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по прекращению действующих расходных обязательств по результатам анализа эффективности их исполнения.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.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- Сохранение подходов к формированию расходов на оплату труда муниципальных служащих с учетом требований действующего законодательства.  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звешенный подход к увеличению расходов на оплату труда работников муниципальных учреждений с учетом возможностей местного бюджета.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альных сроков реализации и объемов финансового обеспечения заявленных программ.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обеспечения оказания муниципальных услуг на основе муниципального задания, что позволит установить зависимость между объемами финансирования учреждений и результатами их работы.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мониторинга эффективности бюджетных расходов в разрезе муниципальных услуг.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бюджетных инвестиций и реализация муниципальных программ на основе формализованных критериев отбора объектов муниципальных инвестиций, с учетом оценки эксплуатационных расходов будущих периодов и наличия положительного социального и бюджетного эффекта.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муниципальных программ в структуре расходов бюджета путем использования программно-целевого принципа организации деятельности при планировании и осуществлении расходов бюджета в форме долгосрочных и ведомственных програм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механизмов контроля за исполнением муниципальных заданий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ов казначейского исполнения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ные принципы формирования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Формирование местного бюджета на 2024 год и плановый период осуществляется строго в соответствии с требованиями Бюджетного кодекса Российской Федер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Местный бюджет формируется на основе прогноза социально-экономического развития муниципального образования «поселка Суринда» на 2024-2026 годы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3. Доходная часть местного бюджета формируется за счет предоставления межбюджетных трансфертов из районного бюджета (в том числе за счет региональных средств) и роста собственной доходной базы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3.5.  </w:t>
      </w:r>
      <w:r>
        <w:rPr>
          <w:rFonts w:eastAsia="Calibri"/>
          <w:sz w:val="28"/>
          <w:szCs w:val="28"/>
        </w:rPr>
        <w:t>При расчете базовых бюджетных ассигнований использовали рекомендации Министерства финансов Красноярского края по следующим подходам: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0" w:hanging="0"/>
        <w:jc w:val="both"/>
        <w:rPr>
          <w:rFonts w:eastAsia="Calibri"/>
          <w:szCs w:val="28"/>
        </w:rPr>
      </w:pPr>
      <w:r>
        <w:rPr>
          <w:rFonts w:eastAsia="Calibri"/>
          <w:sz w:val="28"/>
          <w:szCs w:val="28"/>
        </w:rPr>
        <w:t>Индексация  коммунальных расходов, благоустройство  5,0%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0" w:hanging="0"/>
        <w:jc w:val="both"/>
        <w:rPr>
          <w:rFonts w:eastAsia="Calibri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чие расходы 2,5%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1.2024г. планиру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енежного поощрения муниципальным служащим; </w:t>
      </w:r>
    </w:p>
    <w:p>
      <w:pPr>
        <w:pStyle w:val="Normal"/>
        <w:numPr>
          <w:ilvl w:val="0"/>
          <w:numId w:val="5"/>
        </w:numPr>
        <w:spacing w:before="120" w:after="0"/>
        <w:ind w:left="0" w:hanging="0"/>
        <w:jc w:val="both"/>
        <w:rPr/>
      </w:pPr>
      <w:r>
        <w:rPr>
          <w:sz w:val="28"/>
          <w:szCs w:val="28"/>
        </w:rPr>
        <w:t>увеличение заработной платы на 3 000 рублей с начислением сверх нее районного коэффициента и надбавки за работу в особых климатических условиях;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средства запланированы в краевом бюджете и будут доведены до соответствующих бюджетов в 2024 году.</w:t>
      </w:r>
    </w:p>
    <w:p>
      <w:pPr>
        <w:pStyle w:val="Normal"/>
        <w:numPr>
          <w:ilvl w:val="0"/>
          <w:numId w:val="5"/>
        </w:numPr>
        <w:spacing w:before="120" w:after="0"/>
        <w:ind w:left="0" w:hanging="0"/>
        <w:jc w:val="both"/>
        <w:rPr>
          <w:rFonts w:eastAsia="Calibri"/>
          <w:szCs w:val="28"/>
        </w:rPr>
      </w:pPr>
      <w:r>
        <w:rPr>
          <w:sz w:val="28"/>
          <w:szCs w:val="28"/>
        </w:rPr>
        <w:t>средства на региональные выплаты и выплаты, обеспечивающие уровень заработной платы работников администрации поселка Суринда не ниже размера минимальной заработной платы (минимального размера оплаты труда) в размере 44 257,00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Резервный фонд администрации муниципального образования формируется в объеме не более 1,0 % от расходной части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оритетные направления инвестиционн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строительство и ремонт объектов улично-дорожной сети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осуществление бюджетных инвестиций в форме капитальных вложений в объекты муниципальной собств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строительство и ремонт элементов благоустрой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фицит бюджета и источники его покрыт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Планируемый дефицит бюджета поселения на 2024-2026 годы не может превышать 10 % </w:t>
      </w:r>
      <w:r>
        <w:rPr>
          <w:sz w:val="28"/>
          <w:szCs w:val="28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  <w:r>
        <w:rPr>
          <w:sz w:val="28"/>
          <w:szCs w:val="28"/>
        </w:rPr>
        <w:t xml:space="preserve"> </w:t>
      </w:r>
      <w:bookmarkStart w:id="1" w:name="sub_920133"/>
      <w:r>
        <w:rPr>
          <w:sz w:val="28"/>
          <w:szCs w:val="28"/>
        </w:rPr>
        <w:t>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4.2. Источниками финансирования дефицита бюджета могут быть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менение остатков средств на едином счете бюджета поселения.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8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27:00Z</dcterms:created>
  <dc:creator>bukina</dc:creator>
  <dc:description/>
  <cp:keywords/>
  <dc:language>en-US</dc:language>
  <cp:lastModifiedBy>LipinaEV</cp:lastModifiedBy>
  <cp:lastPrinted>2023-11-15T10:43:00Z</cp:lastPrinted>
  <dcterms:modified xsi:type="dcterms:W3CDTF">2023-11-15T03:43:00Z</dcterms:modified>
  <cp:revision>26</cp:revision>
  <dc:subject/>
  <dc:title>ПОРЯДОК</dc:title>
</cp:coreProperties>
</file>