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Сури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марта 2024 г.                                                                                                         № 11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3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Суринда»</w:t>
      </w:r>
      <w:r>
        <w:rPr>
          <w:sz w:val="22"/>
          <w:szCs w:val="22"/>
        </w:rPr>
        <w:t>» на 2023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Суринда Эвенкийского муниципального района Красноярского края, во исполнение  Постановления №19-п  от 12.05.2016г. «Об утверждении Порядка принятия решений о разработке муниципальных программ поселка Суринда Эвенкийского муниципального район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3 год о реализации Муниципальной программы  </w:t>
      </w:r>
      <w:r>
        <w:rPr>
          <w:bCs/>
          <w:sz w:val="22"/>
          <w:szCs w:val="22"/>
        </w:rPr>
        <w:t>«Устойчивое развитие муниципального образования поселка Суринда» на 2023 - 2025 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естить настоящее Постановление на сайте Муниципального образования "поселок Суринда"  в сети «Интернет» (https://surinda-r04.gosweb.gosuslugi.ru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ка Суринда                                                                                               Т.А. Савватее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1-п от 28.03.2024 г.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Суринда» </w:t>
      </w:r>
      <w:r>
        <w:rPr>
          <w:rFonts w:eastAsia="Calibri"/>
          <w:b/>
          <w:sz w:val="22"/>
          <w:szCs w:val="22"/>
          <w:lang w:eastAsia="en-US"/>
        </w:rPr>
        <w:t xml:space="preserve"> 2023 – 2025 год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Бюджет 2023 года и плановый период 2024-2025 годов  муниципального образования </w:t>
      </w:r>
      <w:r>
        <w:rPr>
          <w:bCs/>
          <w:sz w:val="24"/>
          <w:szCs w:val="24"/>
        </w:rPr>
        <w:t xml:space="preserve">поселка </w:t>
      </w:r>
      <w:r>
        <w:rPr>
          <w:sz w:val="22"/>
          <w:szCs w:val="22"/>
        </w:rPr>
        <w:t>Суринда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 Решением Суриндинского поселкового Совета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3 год  и плановый период 2024-2025 годов» №143 от 28.12.2022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Суринда» </w:t>
      </w:r>
      <w:r>
        <w:rPr>
          <w:sz w:val="24"/>
          <w:szCs w:val="24"/>
        </w:rPr>
        <w:t xml:space="preserve">на 2022-2026 годы утвержденной Постановлением администрации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от №50-п  от 11.11.2022г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Решение Суриндинского поселкового Совета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3 год  и плановый период 2024-2025 годов» №143 от 28.12.2022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и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 xml:space="preserve">стойчивое развитие поселка </w:t>
      </w:r>
      <w:r>
        <w:rPr>
          <w:sz w:val="22"/>
          <w:szCs w:val="22"/>
        </w:rPr>
        <w:t>Суринда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3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/>
      </w:pPr>
      <w:r>
        <w:rPr>
          <w:b/>
          <w:bCs/>
          <w:sz w:val="24"/>
          <w:szCs w:val="24"/>
        </w:rPr>
        <w:t>Задача 1</w:t>
      </w:r>
      <w:r>
        <w:rPr>
          <w:bCs/>
          <w:sz w:val="24"/>
          <w:szCs w:val="24"/>
        </w:rPr>
        <w:t>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 выполнена на 95%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я муниципального жиль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- Меже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 выполнена на 100%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Капитальный ремонт муниципаль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3</w:t>
      </w:r>
      <w:r>
        <w:rPr>
          <w:bCs/>
          <w:sz w:val="24"/>
          <w:szCs w:val="24"/>
        </w:rPr>
        <w:t>. Дорожная деятельность в отношении дорог местного значения поселка Суринда и обеспечение безопасности дорожного движения выполнена на 99,9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а 4.</w:t>
      </w:r>
      <w:r>
        <w:rPr>
          <w:bCs/>
          <w:sz w:val="24"/>
          <w:szCs w:val="24"/>
        </w:rPr>
        <w:t xml:space="preserve"> Организация благоустройства территории, создание среды комфортной для проживания жителей поселка Суринда выполнена на 74</w:t>
      </w:r>
      <w:r>
        <w:rPr>
          <w:rFonts w:eastAsia="Calibri"/>
          <w:sz w:val="24"/>
          <w:szCs w:val="24"/>
          <w:lang w:eastAsia="en-US"/>
        </w:rPr>
        <w:t>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5</w:t>
      </w:r>
      <w:r>
        <w:rPr>
          <w:bCs/>
          <w:sz w:val="24"/>
          <w:szCs w:val="24"/>
        </w:rPr>
        <w:t xml:space="preserve">. Предупреждение, ликвидация последствий ЧС и обеспечение мер пожарной безопасности на территории поселка Суринда выполнена на </w:t>
      </w:r>
      <w:r>
        <w:rPr>
          <w:sz w:val="24"/>
          <w:szCs w:val="24"/>
        </w:rPr>
        <w:t xml:space="preserve">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- Содержание минерализованной полос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6</w:t>
      </w:r>
      <w:r>
        <w:rPr>
          <w:bCs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ротиводействие экстремизму и профилактика терроризма на территории поселка Сури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7. </w:t>
      </w:r>
      <w:r>
        <w:rPr>
          <w:bCs/>
          <w:sz w:val="24"/>
          <w:szCs w:val="24"/>
        </w:rPr>
        <w:t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3 года муниципальная программа «Устойчивое развитие муниципального образования поселка Суринда» на 2023-2025 годы состоящая из 7 подпрограмм  исполнена в сумме 6614,1 тыс. руб. или 95 процентов от утвержденных бюджетных назначений, по сравнению с 2022 годом расходы по программе сократились на 4187,7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3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Муниципальная программа «</w:t>
            </w:r>
            <w:r>
              <w:rPr>
                <w:bCs/>
              </w:rPr>
              <w:t>Устойчивое развитие муниципального образования поселка Суринда</w:t>
            </w:r>
            <w:r>
              <w:rPr/>
              <w:t>» на 2023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1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4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25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6.Муниципальная 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4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6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378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Муниципальная программа «</w:t>
                                  </w:r>
                                  <w:r>
                                    <w:rPr>
                                      <w:bCs/>
                                    </w:rPr>
                                    <w:t>Устойчивое развитие муниципального образования поселка Суринда</w:t>
                                  </w:r>
                                  <w:r>
                                    <w:rPr/>
                                    <w:t>» на 2023-2025 годы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0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1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1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3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7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1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2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3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1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1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0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8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7. Муниципальная подпрограмма «Профилактика правонарушений на территори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8.25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Муниципальная программа «</w:t>
                            </w:r>
                            <w:r>
                              <w:rPr>
                                <w:bCs/>
                              </w:rPr>
                              <w:t>Устойчивое развитие муниципального образования поселка Суринда</w:t>
                            </w:r>
                            <w:r>
                              <w:rPr/>
                              <w:t>» на 2023-2025 годы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0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14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1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3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4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7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1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3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1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9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2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3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1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1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0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8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68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7. Муниципальная подпрограмма «Профилактика правонарушений на территори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Admin</dc:creator>
  <dc:description/>
  <dc:language>en-US</dc:language>
  <cp:lastModifiedBy>User</cp:lastModifiedBy>
  <dcterms:modified xsi:type="dcterms:W3CDTF">2024-04-02T07:29:00Z</dcterms:modified>
  <cp:revision>2</cp:revision>
  <dc:subject/>
  <dc:title/>
</cp:coreProperties>
</file>