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Сури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«28» апреля 2025 г.                                                                                                         № 27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4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Суринда»</w:t>
      </w:r>
      <w:r>
        <w:rPr>
          <w:sz w:val="22"/>
          <w:szCs w:val="22"/>
        </w:rPr>
        <w:t>» на 2023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Суринда Эвенкийского муниципального района Красноярского края, во исполнение  Постановления №19-п  от 12.05.2016г. «Об утверждении Порядка принятия решений о разработке муниципальных программ поселка Суринда Эвенкийского муниципального район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4 год о реализации Муниципальной программы  </w:t>
      </w:r>
      <w:r>
        <w:rPr>
          <w:bCs/>
          <w:sz w:val="22"/>
          <w:szCs w:val="22"/>
        </w:rPr>
        <w:t>«Устойчивое развитие муниципального образования поселка Суринда» на 2023 - 2025 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Суринда"  в сети «Интернет» (https://surinda-r04.gosweb.gosuslugi.ru/).</w:t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».</w:t>
      </w:r>
    </w:p>
    <w:p>
      <w:pPr>
        <w:pStyle w:val="Normal"/>
        <w:rPr>
          <w:sz w:val="22"/>
          <w:szCs w:val="22"/>
        </w:rPr>
      </w:pPr>
      <w:r>
        <w:rPr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ка Суринда                                                                                               Т.А. Савватее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7-п от 28.04.2025 г.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Суринда» </w:t>
      </w:r>
      <w:r>
        <w:rPr>
          <w:rFonts w:eastAsia="Calibri"/>
          <w:b/>
          <w:sz w:val="22"/>
          <w:szCs w:val="22"/>
          <w:lang w:eastAsia="en-US"/>
        </w:rPr>
        <w:t xml:space="preserve"> 2023 –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2024 года и плановый период 2025-2026 годов  муниципального образования </w:t>
      </w:r>
      <w:r>
        <w:rPr>
          <w:bCs/>
          <w:sz w:val="24"/>
          <w:szCs w:val="24"/>
        </w:rPr>
        <w:t xml:space="preserve">поселка </w:t>
      </w:r>
      <w:r>
        <w:rPr>
          <w:sz w:val="22"/>
          <w:szCs w:val="22"/>
        </w:rPr>
        <w:t>Суринда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 Решением Суриндинского поселкового Совета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5 год  и плановый период 2026-2027 годов» № 22 от 19.12.2024 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Суринда» </w:t>
      </w:r>
      <w:r>
        <w:rPr>
          <w:sz w:val="24"/>
          <w:szCs w:val="24"/>
        </w:rPr>
        <w:t xml:space="preserve">на 2023-2025 годы утвержденной Постановлением администрации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от № 54-п  от 11.11.2024 г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Суриндинским поселковым Советом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4 год  и плановый период 2025-2026 годов» № 22 от 19.12.2024 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и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 xml:space="preserve">стойчивое развитие поселка </w:t>
      </w:r>
      <w:r>
        <w:rPr>
          <w:sz w:val="22"/>
          <w:szCs w:val="22"/>
        </w:rPr>
        <w:t>Суринда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4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1. 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 исполнена на 91,7%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2.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 исполнена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3. Повышение качества транспортно-эксплуатационного состояния автомобильных дорог поселка исполнена на 20,9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адача 4. Создание безопасных и комфортных условий функционирования объектов внешнего благоустройства  муниципальной собственности исполнена на 92,6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5. Обеспечение первичных мер пожарной безопасности в границах населенных пунктов поселения исполнена на 100%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Задача 6. Противодействие экстремизму и профилактика терроризм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Задача 7. </w:t>
      </w:r>
      <w:r>
        <w:rPr>
          <w:sz w:val="24"/>
          <w:szCs w:val="24"/>
        </w:rPr>
        <w:t>Координация деятельности органов и учреждений системы профилактики правонарушений. Обеспечение безопасности  жителей поселка</w:t>
      </w:r>
      <w:r>
        <w:rPr>
          <w:color w:val="1A1A1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4 года муниципальная программа «Устойчивое развитие муниципального образования поселка Суринда» на 2023-2025 годы состоящая из 7 подпрограмм  исполнена в сумме 5813,7 тыс. руб. или 94,6 процентов от утвержденных бюджетных назначений, по сравнению с 2023 годом расходы по программе сократились на 800,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4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Муниципальная программа «</w:t>
            </w:r>
            <w:r>
              <w:rPr>
                <w:bCs/>
              </w:rPr>
              <w:t>Устойчивое развитие муниципального образования поселка Суринда</w:t>
            </w:r>
            <w:r>
              <w:rPr/>
              <w:t>» на 2023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1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8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32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.Муниципальная 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0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3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3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1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0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6.Муниципальная 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7.Муниципальная подпрограмма «Профилактика правонарушений на территории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364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Муниципальная программа «</w:t>
                                  </w:r>
                                  <w:r>
                                    <w:rPr>
                                      <w:bCs/>
                                    </w:rPr>
                                    <w:t>Устойчивое развитие муниципального образования поселка Суринда</w:t>
                                  </w:r>
                                  <w:r>
                                    <w:rPr/>
                                    <w:t>» на 2022-2026 годы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1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1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1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1.Муниципальная подпрограмма «Владение, пользование и распоряжение имуществом, находящимся в муниципальной собственност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8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6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7. Муниципальная подпрограмма «Профилактика правонарушений на территори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86.7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Муниципальная программа «</w:t>
                            </w:r>
                            <w:r>
                              <w:rPr>
                                <w:bCs/>
                              </w:rPr>
                              <w:t>Устойчивое развитие муниципального образования поселка Суринда</w:t>
                            </w:r>
                            <w:r>
                              <w:rPr/>
                              <w:t>» на 2022-2026 годы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1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1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1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0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1.Муниципальная подпрограмма «Владение, пользование и распоряжение имуществом, находящимся в муниципальной собственност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8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6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6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8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7. Муниципальная подпрограмма «Профилактика правонарушений на территори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3:00Z</dcterms:created>
  <dc:creator>Admin</dc:creator>
  <dc:description/>
  <dc:language>en-US</dc:language>
  <cp:lastModifiedBy>User</cp:lastModifiedBy>
  <dcterms:modified xsi:type="dcterms:W3CDTF">2025-04-29T04:33:00Z</dcterms:modified>
  <cp:revision>2</cp:revision>
  <dc:subject/>
  <dc:title/>
</cp:coreProperties>
</file>