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>Администрация поселка Сури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Эвенк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w w:val="80"/>
          <w:position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12.2pt" to="466.4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1A1A1A"/>
          <w:w w:val="80"/>
          <w:position w:val="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A1A1A"/>
          <w:sz w:val="24"/>
          <w:szCs w:val="24"/>
        </w:rPr>
        <w:t xml:space="preserve">«28»  апреля 2025 г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 внесении изменений в постановление администрации поселка Сурин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от 11.11.2024 г.  №54-п  «Об утверждении муниципальной программы «Устойчивое развитие муниципального образования поселок Суринда на 2023-2025 г.г.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color w:val="1A1A1A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A1A1A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Устава поселка </w:t>
      </w:r>
      <w:r>
        <w:rPr>
          <w:rFonts w:cs="Times New Roman" w:ascii="Times New Roman" w:hAnsi="Times New Roman"/>
          <w:bCs/>
          <w:sz w:val="24"/>
          <w:szCs w:val="24"/>
        </w:rPr>
        <w:t>Суринда</w:t>
      </w:r>
      <w:r>
        <w:rPr>
          <w:rFonts w:cs="Times New Roman" w:ascii="Times New Roman" w:hAnsi="Times New Roman"/>
          <w:sz w:val="24"/>
          <w:szCs w:val="24"/>
        </w:rPr>
        <w:t xml:space="preserve"> Эвенкийского муниципального район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Устойчивое развитие муниципального образования поселок Суринда на 2023-2025 гг.», утвержденную Постановлением Администрации поселка Суринда от 11.11.2024г. № 54-п, изложить в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2. Разместить настоящее Постановление на сайте Муниципального образования "поселок Суринда"  в сети «Интернет» (https://surinda-r04.gosweb.gosuslugi.ru/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color w:val="1A1A1A"/>
          <w:sz w:val="24"/>
          <w:szCs w:val="24"/>
        </w:rPr>
      </w:pPr>
      <w:r>
        <w:rPr>
          <w:rFonts w:cs="Times New Roman" w:ascii="Times New Roman" w:hAnsi="Times New Roman"/>
          <w:iCs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оселка  Суринда                                                                                            Т.А. Савват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Сури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1A1A1A"/>
          <w:sz w:val="24"/>
          <w:szCs w:val="24"/>
        </w:rPr>
        <w:t>28-п от « 28 » апреля 2025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Администрации п. Сурин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25 г.  № 28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color w:val="1A1A1A"/>
          <w:sz w:val="24"/>
          <w:szCs w:val="24"/>
        </w:rPr>
        <w:t>1.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A"/>
          <w:sz w:val="24"/>
          <w:szCs w:val="24"/>
        </w:rPr>
        <w:t xml:space="preserve">«Устойчивое развитие муниципального образования поселка Суринда» </w:t>
      </w:r>
    </w:p>
    <w:tbl>
      <w:tblPr>
        <w:tblW w:w="978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1"/>
        <w:gridCol w:w="6951"/>
      </w:tblGrid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Муниципальная  программа  «Устойчивое развитие муниципального образования поселка Суринда на 2023-2025гг.»</w:t>
              <w:br/>
              <w:t>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атья 179 Бюджетного кодекса Российской Федерации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подпрограмм и 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к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рганизация благоустройства территории, создание среды комфортной для проживания жителей поселка Суринд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Предупреждение, ликвидация последствий ЧС и обеспечение мер пожарной безопасности на территории поселка Суринда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 «Противодействие экстремизму и профилактика терроризма на территории поселка Суринда»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Устойчивое  развитие муниципального образования поселка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, эффективная реализация органами местного самоуправления полномочий, закрепленных за поселком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Суринда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адач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Формирование и управление муниципальной собственностью, проведение мероприятий по землеустройству и землепользованию. Модернизация и приобретение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.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.Повышение качества транспортно-эксплуатационного состояния автомобильных дорог пос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. Создание безопасных и комфортных условий функционирования объектов внешнего благоустройства  муниципальной собствен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.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6. Противодействие экстремизму и профилактика терро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9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еализации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−2025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целевых показателей утвержден в Приложении 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Значения целевых показателей утверждены в Приложении 2 к паспорту муниципальной программы</w:t>
            </w:r>
          </w:p>
        </w:tc>
      </w:tr>
      <w:tr>
        <w:trPr>
          <w:trHeight w:val="100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еречень объектов капитальных  вложений;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Перечень объектов капитальных вложений в Приложении 3 к паспорту муниципальной программы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4,4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3 году – 6614,2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4 году – 5813,7 тыс.руб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5 году – 8313,4 тыс.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6 году – 5054,2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 2027 году – 4608,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формация по ресурсному обеспечению муниципальной программы отражена в Приложении 4 муниципальной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"/>
        <w:gridCol w:w="956"/>
        <w:gridCol w:w="29"/>
        <w:gridCol w:w="1105"/>
        <w:gridCol w:w="38"/>
        <w:gridCol w:w="1663"/>
        <w:gridCol w:w="38"/>
        <w:gridCol w:w="1096"/>
        <w:gridCol w:w="38"/>
        <w:gridCol w:w="1096"/>
        <w:gridCol w:w="38"/>
        <w:gridCol w:w="1096"/>
        <w:gridCol w:w="38"/>
        <w:gridCol w:w="1096"/>
        <w:gridCol w:w="38"/>
        <w:gridCol w:w="1805"/>
      </w:tblGrid>
      <w:tr>
        <w:trPr>
          <w:trHeight w:val="322" w:hRule="atLeast"/>
        </w:trPr>
        <w:tc>
          <w:tcPr>
            <w:tcW w:w="15134" w:type="dxa"/>
            <w:gridSpan w:val="17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  <w:br/>
              <w:t xml:space="preserve">к  муниципальной  программе </w:t>
              <w:br/>
              <w:t>«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Устойчивое развити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поселка Суринда на 2023-2025гг.»</w:t>
            </w:r>
          </w:p>
        </w:tc>
      </w:tr>
      <w:tr>
        <w:trPr>
          <w:trHeight w:val="797" w:hRule="atLeast"/>
        </w:trPr>
        <w:tc>
          <w:tcPr>
            <w:tcW w:w="1513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, целевые показатели, задачи, показатели результативности</w:t>
            </w:r>
          </w:p>
        </w:tc>
      </w:tr>
      <w:tr>
        <w:trPr>
          <w:trHeight w:val="554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, задачи, показател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54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: Устойчивое развитие поселка  Суринда, эффективная реализация органами местного самоуправления вопросов местного значения поселения</w:t>
            </w:r>
          </w:p>
        </w:tc>
      </w:tr>
      <w:tr>
        <w:trPr>
          <w:trHeight w:val="80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 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</w:tr>
      <w:tr>
        <w:trPr>
          <w:trHeight w:val="261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</w:tr>
      <w:tr>
        <w:trPr>
          <w:trHeight w:val="572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</w:tr>
      <w:tr>
        <w:trPr>
          <w:trHeight w:val="557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я материальных ценностей и людских ресурсов</w:t>
            </w:r>
          </w:p>
        </w:tc>
      </w:tr>
      <w:tr>
        <w:trPr>
          <w:trHeight w:val="32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е получен  рост  права муниципальной собственности   при  их приобретении</w:t>
            </w:r>
          </w:p>
        </w:tc>
      </w:tr>
      <w:tr>
        <w:trPr>
          <w:trHeight w:val="43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Формирование и управление муниципальной собственностью, проведение мероприятий по землеустройству и землепользованию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Модернизация и приобретение объекто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ние, пользование и распоряжение имуществом, находящимся в муниципальной собственности посел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уринда» на 2023-2025 год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 в собственность граждан и юридических ли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а недвижимое имущество и земельные участк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земельные участки; регистрация права собственности  на жилые здания ,строения;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евание земельных участков с постановкой на кадастровый учет, изготовление кадастровых паспортов, паспортов на жилые здани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едоставление малоимущим гражданам, нуждающимся в улучшении жилищных условий, жилых помещений. Организация строительства и ремонт муниципального жилищного фонда</w:t>
            </w:r>
          </w:p>
        </w:tc>
      </w:tr>
      <w:tr>
        <w:trPr>
          <w:trHeight w:val="81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-2025 годы</w:t>
            </w:r>
          </w:p>
        </w:tc>
      </w:tr>
      <w:tr>
        <w:trPr>
          <w:trHeight w:val="5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вода жилья всех форм собственности  от  общего кол-ва дом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1</w:t>
            </w:r>
          </w:p>
        </w:tc>
      </w:tr>
      <w:tr>
        <w:trPr>
          <w:trHeight w:val="82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ремонтированныхкв.м.  при проведении  капитального ремонта от общей площади жилья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вышение качества транспортно-эксплуатационного состояния автомобильных дорог поселка</w:t>
            </w:r>
          </w:p>
        </w:tc>
      </w:tr>
      <w:tr>
        <w:trPr>
          <w:trHeight w:val="27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Дорожная деятельность в отношении дорог местного значения поселка Суринда и обеспечение безопасности дорожного движения» на 2023-2025 годы</w:t>
            </w:r>
          </w:p>
        </w:tc>
      </w:tr>
      <w:tr>
        <w:trPr>
          <w:trHeight w:val="122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кущих регламентных работ по содержанию автомобильных дорог общего пользования местного значени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4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оздание безопасных и комфортных условий функционирования объектов внешнего благоустройства муниципальной собственности</w:t>
            </w:r>
          </w:p>
        </w:tc>
      </w:tr>
      <w:tr>
        <w:trPr>
          <w:trHeight w:val="39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4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Организация благоустройства территории, создание среды комфортной для проживания жителей поселка Суринда» на 2023-2025 годы</w:t>
            </w:r>
          </w:p>
        </w:tc>
      </w:tr>
      <w:tr>
        <w:trPr>
          <w:trHeight w:val="90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влеченного трудоспособного  населения к благоустройству от общей численности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еления сетями уличного освещения от общей протяженности ул. сет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9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, ежегодно не мене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3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едупреждение, ликвидация последствий ЧС и обеспечение мер пожарной безопасности на территории поселка Суринда»  на 2023-2025 годы</w:t>
            </w:r>
          </w:p>
        </w:tc>
      </w:tr>
      <w:tr>
        <w:trPr>
          <w:trHeight w:val="6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атериальными ресурсами для ликвидации Ч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рытие населения видами пожарной охраны, ДП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19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отивопожарной минерализованной полосы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 противопожарного оборудования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Противодействие экстремизму и профилактика терроризм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«Противодействие экстремизму и профилактика терроризма на территории поселка Суринда» на 2023-2025 годы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Задача 7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ция деятельности органов и учреждений системы профилактики правонарушений. Обеспечение безопасности  жителей поселка</w:t>
            </w:r>
          </w:p>
        </w:tc>
      </w:tr>
      <w:tr>
        <w:trPr>
          <w:trHeight w:val="276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филактика правонарушений на территории посе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ка Суринд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» на 2023-2025 годы</w:t>
            </w:r>
          </w:p>
        </w:tc>
      </w:tr>
      <w:tr>
        <w:trPr>
          <w:trHeight w:val="276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обретение листовок, баннеров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стати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Значения целевых показателей на долгосрочный период</w:t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387"/>
        <w:gridCol w:w="729"/>
        <w:gridCol w:w="729"/>
        <w:gridCol w:w="728"/>
        <w:gridCol w:w="875"/>
        <w:gridCol w:w="874"/>
        <w:gridCol w:w="872"/>
        <w:gridCol w:w="6"/>
        <w:gridCol w:w="845"/>
        <w:gridCol w:w="851"/>
        <w:gridCol w:w="972"/>
        <w:gridCol w:w="729"/>
        <w:gridCol w:w="849"/>
      </w:tblGrid>
      <w:tr>
        <w:trPr>
          <w:trHeight w:val="841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Изм.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год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Плановый период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5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6 го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29 го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0 го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1 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2032 год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1  </w:t>
            </w:r>
          </w:p>
        </w:tc>
        <w:tc>
          <w:tcPr>
            <w:tcW w:w="144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ъектов, на которые получены свидетельства о государственной регистрации права муниципальной собственности (за период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, строения, нежилые помещения, объекты и сооружения инженерной, транспортной и социальной инфраструктуры, не завершенные строительством объекты, объекты жилищного фонда и т.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семей, улучшивших жилищные услов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Ед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 населения объектами внешнего благоустройства ежегодно не мене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50</w:t>
            </w:r>
          </w:p>
        </w:tc>
      </w:tr>
      <w:tr>
        <w:trPr>
          <w:trHeight w:val="36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населения всеми видами противопожарной безопасности, ликвидация последствий ЧС для сохранение материальных ценностей и людских ресурсов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highlight w:val="yellow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чел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 xml:space="preserve">к паспорту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Перечень объектов капитальных вложений (за счет всех источников финансир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tbl>
      <w:tblPr>
        <w:tblW w:w="135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13"/>
        <w:gridCol w:w="1559"/>
        <w:gridCol w:w="1701"/>
        <w:gridCol w:w="1559"/>
        <w:gridCol w:w="1560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br/>
              <w:t>п/п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троительство   жилого фонд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апитальный ремонт  жил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8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9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267,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35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9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46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28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279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16267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1A1A1A"/>
          <w:sz w:val="24"/>
          <w:szCs w:val="24"/>
        </w:rPr>
      </w:pPr>
      <w:r>
        <w:rPr>
          <w:rFonts w:eastAsia="Calibri" w:cs="Times New Roman" w:ascii="Times New Roman" w:hAnsi="Times New Roman"/>
          <w:color w:val="1A1A1A"/>
          <w:sz w:val="24"/>
          <w:szCs w:val="24"/>
        </w:rPr>
        <w:t xml:space="preserve">к 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«Устойчивое развитие муниципального образования поселка Суринда на 2023-2025гг.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Распределение планируемых расходов за счет средств местного бюджета по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 муниципальной программы</w:t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63"/>
        <w:gridCol w:w="1984"/>
        <w:gridCol w:w="709"/>
        <w:gridCol w:w="850"/>
        <w:gridCol w:w="1276"/>
        <w:gridCol w:w="998"/>
        <w:gridCol w:w="992"/>
        <w:gridCol w:w="992"/>
        <w:gridCol w:w="992"/>
        <w:gridCol w:w="993"/>
        <w:gridCol w:w="1144"/>
      </w:tblGrid>
      <w:tr>
        <w:trPr>
          <w:trHeight w:val="8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атус (государственная программа, подпрограмма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0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ЦС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6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27г</w:t>
            </w:r>
          </w:p>
        </w:tc>
      </w:tr>
      <w:tr>
        <w:trPr>
          <w:trHeight w:val="1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Cs/>
                <w:color w:val="1A1A1A"/>
                <w:sz w:val="20"/>
                <w:szCs w:val="20"/>
              </w:rPr>
              <w:t>«Устойчивое развитие муниципального образования поселка Суринда на 2023-2025гг.»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Администрация поселка Сури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8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83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505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4608,9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Владение, пользование и распоряжение имуществом, находящимся в муниципальной собственност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1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06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7,9</w:t>
            </w:r>
          </w:p>
        </w:tc>
      </w:tr>
      <w:tr>
        <w:trPr>
          <w:trHeight w:val="52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92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6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34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2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МПП «Обеспечение проживающих в поселении и нуждающихся в жилых помещениях малоимущих граждан жилыми помещениями. Организация строительства, капитальный ремонт и содержание муниципального жилищного фонда поселка Сурин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2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2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2797,5</w:t>
            </w:r>
          </w:p>
        </w:tc>
      </w:tr>
      <w:tr>
        <w:trPr>
          <w:trHeight w:val="6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00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троительств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102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20095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8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797,5</w:t>
            </w:r>
          </w:p>
        </w:tc>
      </w:tr>
      <w:tr>
        <w:trPr>
          <w:trHeight w:val="11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Дорожная деятельность в отношении дорог местного значения поселка Суринда и обеспечение безопасности дорож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3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6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65,3</w:t>
            </w:r>
          </w:p>
        </w:tc>
      </w:tr>
      <w:tr>
        <w:trPr>
          <w:trHeight w:val="3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3001Д5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300600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65,3</w:t>
            </w:r>
          </w:p>
        </w:tc>
      </w:tr>
      <w:tr>
        <w:trPr>
          <w:trHeight w:val="69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4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Организация благоустройства территории, создание среды комфортной для проживания жителей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4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7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4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266,8</w:t>
            </w:r>
          </w:p>
        </w:tc>
      </w:tr>
      <w:tr>
        <w:trPr>
          <w:trHeight w:val="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4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341,0</w:t>
            </w:r>
          </w:p>
        </w:tc>
      </w:tr>
      <w:tr>
        <w:trPr>
          <w:trHeight w:val="10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066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9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6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665,8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сполнение переданных полномочий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105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60,0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Благоустройство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40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4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5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едупреждение, ликвидация последствий ЧС и обеспечение мер пожарной безопасности на территории поселка Суринда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015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0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308,9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21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07,0</w:t>
            </w:r>
          </w:p>
        </w:tc>
      </w:tr>
      <w:tr>
        <w:trPr>
          <w:trHeight w:val="8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офинансирование на приобретение первичных мер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01,9</w:t>
            </w:r>
          </w:p>
        </w:tc>
      </w:tr>
      <w:tr>
        <w:trPr>
          <w:trHeight w:val="51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Субсидия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50074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0,0</w:t>
            </w:r>
            <w:bookmarkStart w:id="0" w:name="_GoBack"/>
            <w:bookmarkEnd w:id="0"/>
          </w:p>
        </w:tc>
      </w:tr>
      <w:tr>
        <w:trPr>
          <w:trHeight w:val="57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6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тиводействие экстремизму и профилактика терроризма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6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84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600033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5</w:t>
            </w:r>
          </w:p>
        </w:tc>
      </w:tr>
      <w:tr>
        <w:trPr>
          <w:trHeight w:val="733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Подпрограмма  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 xml:space="preserve">МПП «Профилактика правонарушений на территории поселка Суринд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170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  <w:t>1,0</w:t>
            </w:r>
          </w:p>
        </w:tc>
      </w:tr>
      <w:tr>
        <w:trPr>
          <w:trHeight w:val="132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изготовление и размещения информационных памяток, плакатов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170021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A1A1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1A1A1A"/>
          <w:sz w:val="24"/>
          <w:szCs w:val="24"/>
        </w:rPr>
      </w:pPr>
      <w:r>
        <w:rPr>
          <w:rFonts w:cs="Times New Roman" w:ascii="Times New Roman" w:hAnsi="Times New Roman"/>
          <w:bCs/>
          <w:color w:val="1A1A1A"/>
          <w:sz w:val="24"/>
          <w:szCs w:val="24"/>
        </w:rPr>
        <w:t>Глава поселка Суринда                                                                                                                                                          Т.А. Савватее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41:00Z</dcterms:created>
  <dc:creator>7</dc:creator>
  <dc:description/>
  <dc:language>en-US</dc:language>
  <cp:lastModifiedBy>User</cp:lastModifiedBy>
  <dcterms:modified xsi:type="dcterms:W3CDTF">2025-04-29T04:41:00Z</dcterms:modified>
  <cp:revision>2</cp:revision>
  <dc:subject/>
  <dc:title/>
</cp:coreProperties>
</file>