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Сури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1»   мая    2023 г.                                                                                                         № 34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«Об утверждении годового отчета за 2022 год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поселка Суринда»</w:t>
      </w:r>
      <w:r>
        <w:rPr>
          <w:b/>
          <w:sz w:val="22"/>
          <w:szCs w:val="22"/>
        </w:rPr>
        <w:t>» на 2021 - 2025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Суринда Эвенкийского муниципального района Красноярского края, во исполнение  Постановления №19-п  от 12.05.2016 г. «Об утверждении Порядка принятия решений о разработке муниципальных программ поселка Суринда Эвенкийского муниципального района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2 год о реализации Муниципальной программы  </w:t>
      </w:r>
      <w:r>
        <w:rPr>
          <w:bCs/>
          <w:sz w:val="22"/>
          <w:szCs w:val="22"/>
        </w:rPr>
        <w:t>«Устойчивое развитие муниципального образования поселка Суринда» на 2021 - 2025 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Годовой отчет за 2022 год о реализации Муниципальной программы </w:t>
      </w:r>
      <w:r>
        <w:rPr>
          <w:bCs/>
          <w:sz w:val="22"/>
          <w:szCs w:val="22"/>
        </w:rPr>
        <w:t>«Устойчивое развитие муниципального образования поселка Суринда»  на 2021 – 2025 год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лежит </w:t>
      </w:r>
      <w:r>
        <w:rPr>
          <w:sz w:val="22"/>
          <w:szCs w:val="22"/>
        </w:rPr>
        <w:t>опубликования в периодическом печатном издании «Официальный вестник Эвенкийского муниципального района» и размещению на Официальном сайте органов МСУ Эвенкийского муниципального района в сети «Интернет» (</w:t>
      </w:r>
      <w:r>
        <w:rPr>
          <w:color w:val="000000"/>
          <w:sz w:val="24"/>
          <w:szCs w:val="24"/>
        </w:rPr>
        <w:t>sp-surinda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ка Суринда                                                                                               Т.А. Савватее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34-п от 11.05.2023 г.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Суринда» </w:t>
      </w:r>
      <w:r>
        <w:rPr>
          <w:rFonts w:eastAsia="Calibri"/>
          <w:b/>
          <w:sz w:val="22"/>
          <w:szCs w:val="22"/>
          <w:lang w:eastAsia="en-US"/>
        </w:rPr>
        <w:t xml:space="preserve"> 2021 – 2025 годы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2022 года и плановый период 2023-2024 годов  муниципального образования </w:t>
      </w:r>
      <w:r>
        <w:rPr>
          <w:bCs/>
          <w:sz w:val="24"/>
          <w:szCs w:val="24"/>
        </w:rPr>
        <w:t xml:space="preserve">поселка </w:t>
      </w:r>
      <w:r>
        <w:rPr>
          <w:sz w:val="22"/>
          <w:szCs w:val="22"/>
        </w:rPr>
        <w:t>Суринда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 Решением Суриндинского поселкового Совета депутатов «О бюджете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на 2022 год  и плановый период 2023-2024 годов» от 22.12.2021 г. № 116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Суринда» </w:t>
      </w:r>
      <w:r>
        <w:rPr>
          <w:sz w:val="24"/>
          <w:szCs w:val="24"/>
        </w:rPr>
        <w:t xml:space="preserve">на 2021-2025 годы утвержденной Постановлением администрации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от №54-п  от 11.11.2016г. (с изменениями от 10.11.2017г. № 38-п, 12.11.2018г. № 39-п, 31.05.2019г. №29-п, 13.11.2019г. №57-п, 08.05.2020г. №20-п, 11.11.2020г. №57-п, от 17.05.2021г. №34-п, от 11.11.2021г. №88-п, от 06.05.2022г. №17-п).</w:t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Суриндинским поселковым Советом депутатов «О бюджете поселка </w:t>
      </w:r>
      <w:r>
        <w:rPr>
          <w:sz w:val="22"/>
          <w:szCs w:val="22"/>
        </w:rPr>
        <w:t>Суринда</w:t>
      </w:r>
      <w:r>
        <w:rPr>
          <w:sz w:val="24"/>
          <w:szCs w:val="24"/>
        </w:rPr>
        <w:t xml:space="preserve"> на 2022 год  и плановый период 2023-2024 годов» от 22.12.2021 г. № 11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и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 xml:space="preserve">стойчивое развитие поселка </w:t>
      </w:r>
      <w:r>
        <w:rPr>
          <w:sz w:val="22"/>
          <w:szCs w:val="22"/>
        </w:rPr>
        <w:t>Суринда</w:t>
      </w:r>
      <w:r>
        <w:rPr>
          <w:bCs/>
          <w:sz w:val="24"/>
          <w:szCs w:val="24"/>
        </w:rPr>
        <w:t>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1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/>
      </w:pPr>
      <w:r>
        <w:rPr>
          <w:b/>
          <w:bCs/>
          <w:sz w:val="24"/>
          <w:szCs w:val="24"/>
        </w:rPr>
        <w:t>Задача 1</w:t>
      </w:r>
      <w:r>
        <w:rPr>
          <w:bCs/>
          <w:sz w:val="24"/>
          <w:szCs w:val="24"/>
        </w:rPr>
        <w:t>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 выполнена на 50,7%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я муниципального жиль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- Меже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 выполнена на 100%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Капитальный ремонт муниципальног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>Задача 3</w:t>
      </w:r>
      <w:r>
        <w:rPr>
          <w:bCs/>
          <w:sz w:val="24"/>
          <w:szCs w:val="24"/>
        </w:rPr>
        <w:t>. Дорожная деятельность в отношении дорог местного значения поселка Суринда и обеспечение безопасности дорожного движения выполнена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а 4.</w:t>
      </w:r>
      <w:r>
        <w:rPr>
          <w:bCs/>
          <w:sz w:val="24"/>
          <w:szCs w:val="24"/>
        </w:rPr>
        <w:t xml:space="preserve"> Организация благоустройства территории, создание среды комфортной для проживания жителей поселка Суринда выполнена на 99,6</w:t>
      </w:r>
      <w:r>
        <w:rPr>
          <w:rFonts w:eastAsia="Calibri"/>
          <w:sz w:val="24"/>
          <w:szCs w:val="24"/>
          <w:lang w:eastAsia="en-US"/>
        </w:rPr>
        <w:t>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>Задача 5</w:t>
      </w:r>
      <w:r>
        <w:rPr>
          <w:bCs/>
          <w:sz w:val="24"/>
          <w:szCs w:val="24"/>
        </w:rPr>
        <w:t xml:space="preserve">. Предупреждение, ликвидация последствий ЧС и обеспечение мер пожарной безопасности на территории поселка Суринда выполнена на </w:t>
      </w:r>
      <w:r>
        <w:rPr>
          <w:sz w:val="24"/>
          <w:szCs w:val="24"/>
        </w:rPr>
        <w:t xml:space="preserve"> 99,9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- Содержание минерализованной полос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/>
          <w:bCs/>
          <w:sz w:val="24"/>
          <w:szCs w:val="24"/>
        </w:rPr>
        <w:t>Задача 6</w:t>
      </w:r>
      <w:r>
        <w:rPr>
          <w:bCs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ротиводействие экстремизму и профилактика терроризма на территории поселка Сури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7. </w:t>
      </w:r>
      <w:r>
        <w:rPr>
          <w:bCs/>
          <w:sz w:val="24"/>
          <w:szCs w:val="24"/>
        </w:rPr>
        <w:t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2 года муниципальная программа «Устойчивое развитие муниципального образования поселка Суринда» на 2021-2025 годы состоящая из 7 подпрограмм  исполнена в сумме 10801,8 тыс. руб. или 94,8 процента от утвержденных бюджетных назначений, по сравнению с 2021 годом расходы по программе увеличились на 4978,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2 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Муниципальная программа «</w:t>
            </w:r>
            <w:r>
              <w:rPr>
                <w:bCs/>
              </w:rPr>
              <w:t>Устойчивое развитие муниципального образования поселка Суринда</w:t>
            </w:r>
            <w:r>
              <w:rPr/>
              <w:t>» на 2021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59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8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8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9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8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6.Муниципальная 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0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1553210</wp:posOffset>
                </wp:positionV>
                <wp:extent cx="9159875" cy="408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Муниципальная программа «</w:t>
                                  </w:r>
                                  <w:r>
                                    <w:rPr>
                                      <w:bCs/>
                                    </w:rPr>
                                    <w:t>Устойчивое развитие муниципального образования поселка Суринда</w:t>
                                  </w:r>
                                  <w:r>
                                    <w:rPr/>
                                    <w:t>» на 2021-2025 годы 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582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1080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688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63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583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356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86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162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13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13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78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288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881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93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1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72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179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60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3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92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31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958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8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07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99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99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470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7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119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6.Муниципальная подпрограмма «Противодействие экстремизму и профилактика терроризма на территории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21.35pt;mso-wrap-distance-left:9pt;mso-wrap-distance-right:9pt;mso-wrap-distance-top:0pt;mso-wrap-distance-bottom:0pt;margin-top:122.3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Муниципальная программа «</w:t>
                            </w:r>
                            <w:r>
                              <w:rPr>
                                <w:bCs/>
                              </w:rPr>
                              <w:t>Устойчивое развитие муниципального образования поселка Суринда</w:t>
                            </w:r>
                            <w:r>
                              <w:rPr/>
                              <w:t>» на 2021-2025 годы 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582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1080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688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631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583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356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86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162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13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13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78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288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881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93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1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72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179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3.Муниципальная подпрограмма «Дорожная деятельность в отношении дорог местного значения поселка Суринда и обеспеч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60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3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92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31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4.Муниципальная подпрограмма  «Организация благоустройства территории, создание среды комфортной для проживания жителей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958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8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07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99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99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470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Суринда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7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119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6.Муниципальная подпрограмма «Противодействие экстремизму и профилактика терроризма на территории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Суринд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7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2:00Z</dcterms:created>
  <dc:creator>Admin</dc:creator>
  <dc:description/>
  <dc:language>en-US</dc:language>
  <cp:lastModifiedBy>123</cp:lastModifiedBy>
  <dcterms:modified xsi:type="dcterms:W3CDTF">2023-05-11T04:14:00Z</dcterms:modified>
  <cp:revision>4</cp:revision>
  <dc:subject/>
  <dc:title/>
</cp:coreProperties>
</file>