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СУРИНДА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11» июля 2024 г.                                                                                                      № 35-п 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в Постановление Администрации поселка Суринда от 14.05.2021 г. № 32-п «Об утверждении Перечня видов муниципального контроля и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органов местного самоуправления, уполномоченных на их осуществление, на территории  поселка Суринда Эвенкийского </w:t>
      </w:r>
      <w:r>
        <w:rPr>
          <w:b/>
          <w:bCs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TextBody"/>
        <w:tabs>
          <w:tab w:val="clear" w:pos="709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17.11.21 № 91п)</w:t>
      </w:r>
    </w:p>
    <w:p>
      <w:pPr>
        <w:pStyle w:val="ConsPlusNonformat"/>
        <w:tabs>
          <w:tab w:val="clear" w:pos="709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Суринда в соответствие с действующим законодательством, руководствуясь Уставом п. Суринда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поселка Суринда от 14.05.2021 г. № 32-п «Об утверждении Перечня видов муниципального контроля и </w:t>
      </w:r>
      <w:r>
        <w:rPr>
          <w:rFonts w:cs="Arial" w:ascii="Arial" w:hAnsi="Arial"/>
        </w:rPr>
        <w:t xml:space="preserve">органов местного самоуправления, уполномоченных на их осуществление, на территории  поселка Суринда Эвенкийского </w:t>
      </w:r>
      <w:r>
        <w:rPr>
          <w:rFonts w:cs="Arial" w:ascii="Arial" w:hAnsi="Arial"/>
          <w:color w:val="000000"/>
        </w:rPr>
        <w:t>муниципального района Красноярского края» (в редакции от 17.11.21 № 91п) следующие изменения:</w:t>
      </w:r>
    </w:p>
    <w:p>
      <w:pPr>
        <w:pStyle w:val="Normal"/>
        <w:widowControl/>
        <w:suppressAutoHyphens w:val="false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) таблицу в Прмложении к Постановлению изложить в следующей редакции:</w:t>
      </w:r>
    </w:p>
    <w:tbl>
      <w:tblPr>
        <w:tblW w:w="10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595"/>
        <w:gridCol w:w="2940"/>
        <w:gridCol w:w="39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 поселка Суринда Эвенкийского муниципального района Красноярского кр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поселка Суринда Эвенкийского муниципального района Красноярского края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муниципальных нормативных правовых актов поселка Суринда Эвенкийского муниципального района Красноярского края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Суринд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оселка Суринда Эвенкийского муниципального района Красноярского края от 26.06.2018 г. № 15-п «Об утверждении административного регламента осуществления муниципального жилищного контроля на территории поселка Суринда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Суринд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Суринда Эвенкийского муниципального района Красноярского кра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поселка, ведущий специалист)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имался</w:t>
            </w:r>
          </w:p>
        </w:tc>
      </w:tr>
    </w:tbl>
    <w:p>
      <w:pPr>
        <w:pStyle w:val="Normal"/>
        <w:autoSpaceDE w:val="false"/>
        <w:ind w:firstLine="4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поселок Суринд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surinda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Суринда                                                                          Т.А. Савватеева</w:t>
      </w:r>
    </w:p>
    <w:sectPr>
      <w:type w:val="nextPage"/>
      <w:pgSz w:w="11906" w:h="16838"/>
      <w:pgMar w:left="1134" w:right="666" w:gutter="0" w:header="0" w:top="606" w:footer="0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6:00Z</dcterms:created>
  <dc:creator>123</dc:creator>
  <dc:description/>
  <dc:language>en-US</dc:language>
  <cp:lastModifiedBy>123</cp:lastModifiedBy>
  <dcterms:modified xsi:type="dcterms:W3CDTF">2024-07-11T02:46:00Z</dcterms:modified>
  <cp:revision>2</cp:revision>
  <dc:subject/>
  <dc:title/>
</cp:coreProperties>
</file>