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color w:val="000000"/>
          <w:spacing w:val="3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396240</wp:posOffset>
            </wp:positionV>
            <wp:extent cx="670560" cy="8896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 xml:space="preserve">                               </w:t>
      </w:r>
    </w:p>
    <w:p>
      <w:pPr>
        <w:pStyle w:val="Heading3"/>
        <w:ind w:left="0" w:right="0" w:firstLine="709"/>
        <w:rPr/>
      </w:pPr>
      <w:r>
        <w:rPr>
          <w:b/>
          <w:color w:val="000000"/>
          <w:spacing w:val="30"/>
          <w:sz w:val="24"/>
          <w:szCs w:val="24"/>
        </w:rPr>
        <w:t xml:space="preserve">                                </w:t>
      </w: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КА БСУРИН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 23 »    мая   2023 г.</w:t>
        <w:tab/>
        <w:tab/>
        <w:tab/>
        <w:tab/>
        <w:tab/>
        <w:tab/>
        <w:t xml:space="preserve">                                   № 36 - 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О внесении изменений в Постановление Администрации п. Суринда от 28.08.2020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32-п «О  Положении о порядке использования бюджетных ассигнов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резервного фонда Администрации поселка Суринда Эвенкийского муниципального района Красноярского кра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п. Суринда 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руководствуясь  Уставом п. Сурин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Постановление Администрации п. Суринда от 28.08.2020 г. № 32-п «О  Положении о порядке использования бюджетных ассигнований резервного фонда Администрации поселка Суринда Эвенкийского муниципального района Красноярского края» следующее изменение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1) пункт 3 Положения (Приложение к Постановлению) изложить в следующей редакции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«3. Размер Резервного фонда Администрации п. Суринда устанавливается Решением Суриндинского поселкового Совета депутатов о бюджете на соответствующий год».</w:t>
      </w:r>
    </w:p>
    <w:p>
      <w:pPr>
        <w:pStyle w:val="13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Разместить данное Постановление на сайт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дминистрации поселка Суринда в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urind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).</w:t>
      </w:r>
    </w:p>
    <w:p>
      <w:pPr>
        <w:pStyle w:val="13"/>
        <w:ind w:firstLine="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ConsPlusTitle"/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widowControl w:val="false"/>
        <w:ind w:hanging="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поселка Суринда                                                                          Т.А. Савватеева</w:t>
      </w:r>
    </w:p>
    <w:p>
      <w:pPr>
        <w:pStyle w:val="ConsTitle"/>
        <w:keepNext w:val="true"/>
        <w:keepLines/>
        <w:suppressLineNumbers/>
        <w:autoSpaceDE w:val="true"/>
        <w:ind w:right="0" w:hanging="0"/>
        <w:jc w:val="righ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485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Без интервала"/>
    <w:basedOn w:val="Normal"/>
    <w:qFormat/>
    <w:pPr>
      <w:spacing w:before="0" w:after="0"/>
      <w:ind w:left="0" w:right="0" w:firstLine="567"/>
      <w:jc w:val="both"/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-surinda.ru/adm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57:00Z</dcterms:created>
  <dc:creator>PONAMAREVAEA</dc:creator>
  <dc:description/>
  <dc:language>en-US</dc:language>
  <cp:lastModifiedBy>123</cp:lastModifiedBy>
  <dcterms:modified xsi:type="dcterms:W3CDTF">2023-05-23T12:57:00Z</dcterms:modified>
  <cp:revision>2</cp:revision>
  <dc:subject/>
  <dc:title/>
</cp:coreProperties>
</file>