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spacing w:val="3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30"/>
          <w:sz w:val="24"/>
          <w:szCs w:val="24"/>
        </w:rPr>
        <w:t xml:space="preserve">               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11»  ноября 2024  г.                                                                                          № 53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Суринда» Эвенкийского муниципального района Красноярского края на отопительный период 2024-2025гг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поселок Суринда» Эвенкийского муниципального района Красноярского края, утвержденным Постановлением Администрации п. Суринда от  20.02.2024 г.                                                                                         № 5-п «Об утверждении Положения об организации снабжения населения твердым топливом (дровами) на территории муниципального образования «поселок Суринда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Суринда, </w:t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список продавцов, осуществляющих реализацию твердого топлива населению на территории муниципального образования «поселок Суринда» Эвенкийского муниципального района Красноярского края на отопительный период 2024-2025г.г. согласно Приложению к настоящему Постановлению.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ринд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53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ринд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2024 г. № 53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давцов, осуществляющих реализацию твердого топлива населению на территории муниципального образования «поселок Суринда» Эвенкийского муниципального района Красноярского края на отопительный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ериод 2024-2025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817"/>
        <w:gridCol w:w="1572"/>
        <w:gridCol w:w="1236"/>
        <w:gridCol w:w="1604"/>
        <w:gridCol w:w="126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ЭМР ОПХ Суриндински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ченок Д.В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78)34-10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-швырок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урин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7:00Z</dcterms:created>
  <dc:creator>User</dc:creator>
  <dc:description/>
  <dc:language>en-US</dc:language>
  <cp:lastModifiedBy>User</cp:lastModifiedBy>
  <cp:lastPrinted>2017-12-26T17:29:00Z</cp:lastPrinted>
  <dcterms:modified xsi:type="dcterms:W3CDTF">2024-11-11T05:17:00Z</dcterms:modified>
  <cp:revision>2</cp:revision>
  <dc:subject/>
  <dc:title/>
</cp:coreProperties>
</file>