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183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br w:type="textWrapping" w:clear="all"/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дминистрация поселка Сури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Красноярский край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w w:val="80"/>
          <w:position w:val="4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w w:val="80"/>
          <w:position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5» октября 2023 г.                                                                                                              № 72-п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варительных итогах социально-экономического разви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ка Суринда за 9 месяц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. и ожидаемых итогах социально - экономического разви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Суринда за текущий 2023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одготовки информационной основы для формирования проекта бюджета муниципального образования поселка Суринда на 2024 финансовый год и плановый период 2025-</w:t>
      </w:r>
      <w:r>
        <w:rPr>
          <w:rFonts w:cs="Times New Roman" w:ascii="Times New Roman" w:hAnsi="Times New Roman"/>
          <w:color w:val="0D0D0D"/>
          <w:sz w:val="24"/>
          <w:szCs w:val="24"/>
        </w:rPr>
        <w:t>2026 годы, в соответствии с требованиями Бюджетного Кодекса РФ и Положением о бюджетном процессе, утвержденного Решением Суриндинского поселкового совета депутатов  от 24.11.2017г.  № 17 (в редакции от 25.04.2019 № 134, от 16.10.2019 № 18, от 27.04.2020 № 33, от 23.11.2020 № 63, от 19.02.2021 № 70, от 22.12.2021 № 112), постановля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предварительные итоги социально - экономического развития муниципального образования п. Суринда за 9 месяцев 2023 года и ожидаемые итоги социально - экономического развития  п. Суринда за текущий  2023 год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фициальному опубликованию в периодическом печатном  средстве массовой информации 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Суринда                                                                                                Т.А. Саввате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25» октября 2023 г. </w:t>
      </w:r>
      <w:r>
        <w:rPr>
          <w:rFonts w:cs="Times New Roman" w:ascii="Times New Roman" w:hAnsi="Times New Roman"/>
          <w:sz w:val="24"/>
          <w:szCs w:val="24"/>
        </w:rPr>
        <w:t xml:space="preserve">№ 72-п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муниципального образования  поселок Суринда за 9 месяцев 2023 года  и ожидаемые итоги социально-экономического развития муниципального образования  поселок Суринда за текущий финансовый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поселка Суринда в текущем финансовом году была направлена на удержание достигнутой ранее положительной динамики развития экономики, улучшение ситуации в социальной сфере, на комфортность проживания на территории поселения. Предварительные и ожидаемые итоги социально-экономического развития МО поселка Суринда за 2023 год характеризуются  следующими основными показ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социально-экономического развития муниципального образования поселка Суринда в 2023 </w:t>
      </w:r>
      <w:r>
        <w:rPr/>
        <w:t>году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276"/>
        <w:gridCol w:w="1559"/>
        <w:gridCol w:w="1644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за 9 мес. 2023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тоги за текущий финансовый 2023 год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</w:tr>
      <w:tr>
        <w:trPr>
          <w:trHeight w:val="57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занятых граждан, не состоящих на учете в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енность официально зарегистрированных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1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 всех форм собственности( кол-во домов /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65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65,3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них первичное жилье ( строительст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65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65,3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ичное жилье (после кап.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с учетом безвозмездных перечис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8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,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, в том числе  по видам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2,4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3,9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1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,5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6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исполнение расходов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  <w:bookmarkStart w:id="0" w:name="_GoBack"/>
            <w:bookmarkEnd w:id="0"/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нимательство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по индивидуальны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 течение всего 2023 года сохранялась стабильная социально-экономическая ситуация в поселении, принимались необходимые меры для обеспечения нормальных условий  проживания жителей поселения, их социальной защиты и поддержки, соблюдения на территории поселения общественной безопасности и правопорядка. Главным результатом уходящего года стало закрепление положительной динамики развития поселения. Выполнены все взятые обязательства, которые предусмотрены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поселка Суринда                                                                                                   Т.А. Саввате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6:00Z</dcterms:created>
  <dc:creator>7</dc:creator>
  <dc:description/>
  <dc:language>en-US</dc:language>
  <cp:lastModifiedBy>123</cp:lastModifiedBy>
  <dcterms:modified xsi:type="dcterms:W3CDTF">2023-10-27T10:06:00Z</dcterms:modified>
  <cp:revision>2</cp:revision>
  <dc:subject/>
  <dc:title/>
</cp:coreProperties>
</file>