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дминистрация поселка Сури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466.4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«13» ноября 2023 г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8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 внесении изменений в постановление администрации поселка Сурин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т 11.11.2022 г. №35-п  «Об утверждении муниципальной программы «Устойчивое развитие муниципального образования поселок Суринда на 2023-2025гг.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color w:val="1A1A1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A1A1A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Устава поселка </w:t>
      </w:r>
      <w:r>
        <w:rPr>
          <w:rFonts w:cs="Times New Roman" w:ascii="Times New Roman" w:hAnsi="Times New Roman"/>
          <w:bCs/>
          <w:sz w:val="24"/>
          <w:szCs w:val="24"/>
        </w:rPr>
        <w:t>Суринда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 на основании  Постановления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-п от 12.05.2016 года «Об утверждении Порядка принятия решений о разработке муниципальных программ поселка </w:t>
      </w:r>
      <w:r>
        <w:rPr>
          <w:rFonts w:cs="Times New Roman" w:ascii="Times New Roman" w:hAnsi="Times New Roman"/>
          <w:bCs/>
          <w:sz w:val="24"/>
          <w:szCs w:val="24"/>
        </w:rPr>
        <w:t>Суринда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их формировании и реализаци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поселка </w:t>
      </w:r>
      <w:r>
        <w:rPr>
          <w:rFonts w:cs="Times New Roman" w:ascii="Times New Roman" w:hAnsi="Times New Roman"/>
          <w:bCs/>
          <w:sz w:val="24"/>
          <w:szCs w:val="24"/>
        </w:rPr>
        <w:t>Суринда</w:t>
      </w:r>
      <w:r>
        <w:rPr>
          <w:rFonts w:cs="Times New Roman" w:ascii="Times New Roman" w:hAnsi="Times New Roman"/>
          <w:sz w:val="24"/>
          <w:szCs w:val="24"/>
        </w:rPr>
        <w:t xml:space="preserve"> от 11.11.2022 г. №35-п «Об утверждении муниципальной программы «Устойчивое развитие муниципального образования поселок </w:t>
      </w:r>
      <w:r>
        <w:rPr>
          <w:rFonts w:cs="Times New Roman" w:ascii="Times New Roman" w:hAnsi="Times New Roman"/>
          <w:bCs/>
          <w:sz w:val="24"/>
          <w:szCs w:val="24"/>
        </w:rPr>
        <w:t>Суринда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3-2025 гг.</w:t>
      </w:r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Courier New" w:ascii="Times New Roman" w:hAnsi="Times New Roman"/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Суринда"  в сети «Интернет» (https://surinda-r04.gosweb.gosuslugi.ru/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ourier New"/>
          <w:color w:val="1A1A1A"/>
          <w:sz w:val="24"/>
          <w:szCs w:val="24"/>
        </w:rPr>
      </w:pPr>
      <w:r>
        <w:rPr>
          <w:rFonts w:eastAsia="Calibri" w:cs="Courier New" w:ascii="Times New Roman" w:hAnsi="Times New Roman"/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Courier New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Cs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ка  Суринда                                                                                            Т.А. Савват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Сури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1A1A1A"/>
          <w:sz w:val="24"/>
          <w:szCs w:val="24"/>
        </w:rPr>
        <w:t>80-п  от 13 ноября 202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Сури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color w:val="1A1A1A"/>
          <w:sz w:val="24"/>
          <w:szCs w:val="24"/>
        </w:rPr>
        <w:t>80-п от 13 ноября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«Устойчивое развитие муниципального образования поселка Суринда» 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5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ниципальная  программа  «Устойчивое развитие муниципального образования поселка Суринда на 2023-2025гг.»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атья 179 Бюджетного кодекса Российской Федерации; Постановление  администрации  № 71-п  от 23.10.2023 г. «Об утверждении  Порядка принятия решений о разработке муниципальных программ поселка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уринд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Эвенкийского муниципального района, их формировании и реализации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д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к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Сурин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«Дорожная деятельность в отношении дорог местного значения поселка Суринда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рганизация благоустройства территории, создание среды комфортной для проживания жителей поселка Сурин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Предупреждение, ликвидация последствий ЧС и обеспечение мер пожарной безопасности на территории поселка Суринд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«Противодействие экстремизму и профилактика терроризма на территории поселка Суринда»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а территории пос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инд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стойчивое  развитие муниципального образования поселка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д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, эффективная реализация органами местного самоуправления полномочий, закрепленных за поселком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д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Формирование и управление муниципальной собственностью, проведение мероприятий по землеустройству и землепользованию. Модернизация и приобретение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аци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−202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объектов капитальных  вложений;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83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2 году – 10801,8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3 году – 7186,2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4 году – 6014,1 тыс.ру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5 году – 5334,8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6 году – 4846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"/>
        <w:gridCol w:w="956"/>
        <w:gridCol w:w="29"/>
        <w:gridCol w:w="1105"/>
        <w:gridCol w:w="38"/>
        <w:gridCol w:w="1663"/>
        <w:gridCol w:w="38"/>
        <w:gridCol w:w="1096"/>
        <w:gridCol w:w="38"/>
        <w:gridCol w:w="1096"/>
        <w:gridCol w:w="38"/>
        <w:gridCol w:w="1096"/>
        <w:gridCol w:w="38"/>
        <w:gridCol w:w="1096"/>
        <w:gridCol w:w="38"/>
        <w:gridCol w:w="1805"/>
      </w:tblGrid>
      <w:tr>
        <w:trPr>
          <w:trHeight w:val="322" w:hRule="atLeast"/>
        </w:trPr>
        <w:tc>
          <w:tcPr>
            <w:tcW w:w="15134" w:type="dxa"/>
            <w:gridSpan w:val="17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  <w:br/>
              <w:t xml:space="preserve">к  муниципальной  программе </w:t>
              <w:br/>
              <w:t>«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Устойчивое развити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поселка Суринда на 2023-2025гг.»</w:t>
            </w:r>
          </w:p>
        </w:tc>
      </w:tr>
      <w:tr>
        <w:trPr>
          <w:trHeight w:val="797" w:hRule="atLeast"/>
        </w:trPr>
        <w:tc>
          <w:tcPr>
            <w:tcW w:w="1513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</w:tr>
      <w:tr>
        <w:trPr>
          <w:trHeight w:val="554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Устойчивое развитие поселка  Суринда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802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</w:tr>
      <w:tr>
        <w:trPr>
          <w:trHeight w:val="261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</w:tr>
      <w:tr>
        <w:trPr>
          <w:trHeight w:val="572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</w:tr>
      <w:tr>
        <w:trPr>
          <w:trHeight w:val="557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</w:tr>
      <w:tr>
        <w:trPr>
          <w:trHeight w:val="32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получен  рост  права муниципальной собственности   при  их приобретении</w:t>
            </w:r>
          </w:p>
        </w:tc>
      </w:tr>
      <w:tr>
        <w:trPr>
          <w:trHeight w:val="435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Модернизация и приобретение объектов муниципальной собственности</w:t>
            </w:r>
          </w:p>
        </w:tc>
      </w:tr>
      <w:tr>
        <w:trPr>
          <w:trHeight w:val="288" w:hRule="atLeast"/>
        </w:trPr>
        <w:tc>
          <w:tcPr>
            <w:tcW w:w="1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ние, пользование и распоряжение имуществом, находящимся в муниципальной собственности 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ринда» на 2024-2026 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на земельные участки; регистрация права собственности  на жилые здания ,строения;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</w:tr>
      <w:tr>
        <w:trPr>
          <w:trHeight w:val="8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-2026 годы</w:t>
            </w:r>
          </w:p>
        </w:tc>
      </w:tr>
      <w:tr>
        <w:trPr>
          <w:trHeight w:val="57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вода жилья всех форм собственности  от  общего кол-ва дом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1</w:t>
            </w:r>
          </w:p>
        </w:tc>
      </w:tr>
      <w:tr>
        <w:trPr>
          <w:trHeight w:val="82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тремонтированныхкв.м.  при проведении  капитального ремонта от общей площади жиль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овышение качества транспортно-эксплуатационного состояния автомобильных дорог поселка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орожная деятельность в отношении дорог местного значения поселка Суринда и обеспечение безопасности дорожного движения» на 2024-2026 годы</w:t>
            </w:r>
          </w:p>
        </w:tc>
      </w:tr>
      <w:tr>
        <w:trPr>
          <w:trHeight w:val="122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3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</w:tr>
      <w:tr>
        <w:trPr>
          <w:trHeight w:val="39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рганизация благоустройства территории, создание среды комфортной для проживания жителей поселка Суринда» на 2024-2026 годы</w:t>
            </w:r>
          </w:p>
        </w:tc>
      </w:tr>
      <w:tr>
        <w:trPr>
          <w:trHeight w:val="9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влеченного трудоспособного  населения к благоустройству от общей численности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9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редупреждение, ликвидация последствий ЧС и обеспечение мер пожарной безопасности на территории поселка Суринда»  на 2024-2026 годы</w:t>
            </w:r>
          </w:p>
        </w:tc>
      </w:tr>
      <w:tr>
        <w:trPr>
          <w:trHeight w:val="6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1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тивопожарной минерализованной поло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 противопожарного оборудовани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отиводействие экстремизму и профилактика терроризма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ротиводействие экстремизму и профилактика терроризма на территории поселка Суринда» на 2024-2026 годы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листовок, бан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Задача 7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илактика правонарушений на территории пос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ка Суринд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 на 2024-2026 годы</w:t>
            </w:r>
          </w:p>
        </w:tc>
      </w:tr>
      <w:tr>
        <w:trPr>
          <w:trHeight w:val="27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листовок, банне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поселка Суринда на 2023-2025 гг.»</w:t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387"/>
        <w:gridCol w:w="729"/>
        <w:gridCol w:w="729"/>
        <w:gridCol w:w="728"/>
        <w:gridCol w:w="875"/>
        <w:gridCol w:w="874"/>
        <w:gridCol w:w="872"/>
        <w:gridCol w:w="6"/>
        <w:gridCol w:w="845"/>
        <w:gridCol w:w="851"/>
        <w:gridCol w:w="972"/>
        <w:gridCol w:w="729"/>
        <w:gridCol w:w="849"/>
      </w:tblGrid>
      <w:tr>
        <w:trPr>
          <w:trHeight w:val="841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Изм.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овый период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4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8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9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0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1 год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1  </w:t>
            </w:r>
          </w:p>
        </w:tc>
        <w:tc>
          <w:tcPr>
            <w:tcW w:w="144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поселка Суринда на 2023-2025 гг.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5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559"/>
        <w:gridCol w:w="1701"/>
        <w:gridCol w:w="1559"/>
        <w:gridCol w:w="1560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оительство   жилого фо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5019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7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9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12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6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16092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88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35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93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312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6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1112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поселка Суринда на 2023-2025 гг.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 муниципальной программы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63"/>
        <w:gridCol w:w="1984"/>
        <w:gridCol w:w="709"/>
        <w:gridCol w:w="850"/>
        <w:gridCol w:w="1276"/>
        <w:gridCol w:w="998"/>
        <w:gridCol w:w="992"/>
        <w:gridCol w:w="992"/>
        <w:gridCol w:w="992"/>
        <w:gridCol w:w="993"/>
        <w:gridCol w:w="1144"/>
      </w:tblGrid>
      <w:tr>
        <w:trPr>
          <w:trHeight w:val="8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0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Ц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5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6г</w:t>
            </w:r>
          </w:p>
        </w:tc>
      </w:tr>
      <w:tr>
        <w:trPr>
          <w:trHeight w:val="1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color w:val="1A1A1A"/>
                <w:sz w:val="20"/>
                <w:szCs w:val="20"/>
              </w:rPr>
              <w:t>«Устойчивое развитие муниципального образования поселка Суринда на 2024-2026гг.»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Администрация поселка Сури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0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7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0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53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4846,1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Владение, пользование и распоряжение имуществом, находящимся в муниципальной собственност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1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2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02,0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9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79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34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8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12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637,9</w:t>
            </w:r>
          </w:p>
        </w:tc>
      </w:tr>
      <w:tr>
        <w:trPr>
          <w:trHeight w:val="6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20000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20095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12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37,9</w:t>
            </w:r>
          </w:p>
        </w:tc>
      </w:tr>
      <w:tr>
        <w:trPr>
          <w:trHeight w:val="11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Дорожная деятельность в отношении дорог местного значения поселка Суринда и обеспечение безопасности дорож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50,0</w:t>
            </w:r>
          </w:p>
        </w:tc>
      </w:tr>
      <w:tr>
        <w:trPr>
          <w:trHeight w:val="3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50,0</w:t>
            </w:r>
          </w:p>
        </w:tc>
      </w:tr>
      <w:tr>
        <w:trPr>
          <w:trHeight w:val="6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Организация благоустройства территории, создание среды комфортной для проживания жителей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9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14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141,5</w:t>
            </w:r>
          </w:p>
        </w:tc>
      </w:tr>
      <w:tr>
        <w:trPr>
          <w:trHeight w:val="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06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8,1</w:t>
            </w:r>
          </w:p>
        </w:tc>
      </w:tr>
      <w:tr>
        <w:trPr>
          <w:trHeight w:val="10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03,8</w:t>
            </w:r>
          </w:p>
        </w:tc>
      </w:tr>
      <w:tr>
        <w:trPr>
          <w:trHeight w:val="4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9,6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Предупреждение, ликвидация последствий ЧС и обеспечение мер пожарной безопасности на территории поселка Суринд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6,1</w:t>
            </w:r>
          </w:p>
        </w:tc>
      </w:tr>
      <w:tr>
        <w:trPr>
          <w:trHeight w:val="8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офинансирование на приобретение первичных мер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500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5007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Противодействие экстремизму и профилактика терроризма на территори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6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</w:tr>
      <w:tr>
        <w:trPr>
          <w:trHeight w:val="84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зготовление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60003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</w:tr>
      <w:tr>
        <w:trPr>
          <w:trHeight w:val="73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Профилактика правонарушений на территори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7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0</w:t>
            </w:r>
          </w:p>
        </w:tc>
      </w:tr>
      <w:tr>
        <w:trPr>
          <w:trHeight w:val="132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зготовление и размещения информационных памяток, плакатов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70021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Глава поселка Суринда                                                                                                                                                          Т.А. Саввате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9:00Z</dcterms:created>
  <dc:creator>7</dc:creator>
  <dc:description/>
  <dc:language>en-US</dc:language>
  <cp:lastModifiedBy>123</cp:lastModifiedBy>
  <dcterms:modified xsi:type="dcterms:W3CDTF">2023-11-13T10:47:00Z</dcterms:modified>
  <cp:revision>6</cp:revision>
  <dc:subject/>
  <dc:title/>
</cp:coreProperties>
</file>