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и и региональн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ноября 2023                   г. Красноярск                                          № 21н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3.07.2016 </w:t>
        <w:br/>
        <w:t xml:space="preserve">№ 237-ФЗ «О государственной кадастровой оценке», статьей 1 Закона Красноярского края от 21.04.2022 № 3-713 «О полномочиях Правительства края в сфере государственной кадастровой оценки», подпунктом 7 пункта 3.1, пунктом 3.74, подпунктом 2 пункта 4.3 Положения о министерстве экономики </w:t>
        <w:br/>
        <w:t>и регионального развития Красноярского края, утвержденного постановлением Правительства Красноярского края от 23.12.2014 № 639-п, учитывая письмо краевого государственного бюджетного учреждения «Центр кадастровой оценки» от 30.10.2023 № 1015, ПРИКАЗЫВА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зультаты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 по состоянию </w:t>
        <w:br/>
        <w:t>на 1 января 2023 года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сопровождения оценки объектов недвижимости обеспечить исполнение требований частей 3, 5, 6 статьи 15 Федерального закона </w:t>
        <w:br/>
        <w:t>от 03.07.2017 № 237-ФЗ «О государственной кадастровой оценке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публиковать приказ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Приказ вступает в силу по истечении одного месяца после дня </w:t>
        <w:br/>
        <w:t xml:space="preserve">его официального опубликования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жденные приказом сведения о кадастровой стоимости </w:t>
      </w:r>
      <w:r>
        <w:rPr>
          <w:color w:val="000000"/>
          <w:sz w:val="28"/>
          <w:szCs w:val="28"/>
        </w:rPr>
        <w:t>зданий, помещений, сооружений, объектов незавершенного строительства, машино-мест</w:t>
      </w:r>
      <w:r>
        <w:rPr>
          <w:sz w:val="28"/>
          <w:szCs w:val="28"/>
        </w:rPr>
        <w:t xml:space="preserve">, которые внесены в Единый государственный реестр недвижимости, </w:t>
        <w:br/>
        <w:t>применяются для целей, предусмотренных законодательством Российской Федерации, с 1 января 2024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>Т.А. Магдибу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09" w:footer="72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6">
    <w:name w:val="Неразрешенное упоминание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60"/>
      <w:jc w:val="center"/>
    </w:pPr>
    <w:rPr>
      <w:rFonts w:ascii="Calibri Light" w:hAnsi="Calibri Light" w:eastAsia="Microsoft YaHei" w:cs="Arial"/>
      <w:b/>
      <w:bCs/>
      <w:kern w:val="2"/>
      <w:sz w:val="32"/>
      <w:szCs w:val="32"/>
      <w:lang w:val="en-US" w:eastAsia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  <w:szCs w:val="20"/>
      <w:lang w:val="en-US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 Light" w:hAnsi="Calibri Light" w:cs="Calibri Light"/>
      <w:i/>
      <w:iCs/>
      <w:sz w:val="28"/>
      <w:szCs w:val="28"/>
      <w:lang w:val="en-US" w:eastAsia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16:00Z</dcterms:created>
  <dc:creator>Журавлёва В.</dc:creator>
  <dc:description/>
  <dc:language>en-US</dc:language>
  <cp:lastModifiedBy>Винниченко Ольга Николаевна</cp:lastModifiedBy>
  <cp:lastPrinted>2022-11-10T02:22:00Z</cp:lastPrinted>
  <dcterms:modified xsi:type="dcterms:W3CDTF">2023-11-16T00:30:00Z</dcterms:modified>
  <cp:revision>13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