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Извещение 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, </w:t>
        <w:br/>
        <w:t>и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3 статьи 15 Федерального закона от 03.07.2016 № 237-ФЗ «О государственной кадастровой оценке» (далее – Закон о кадастровой оценке) сообщаем 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министерства экономики и регионального развития Красноярского края от 17.11.2022 № 21н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результатов определения кадастровой стоим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й, помещений, сооружений, объектов незавершенного строительства, машино-мест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расположенных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» (далее – приказ № 21н) опубликован 21.11.2022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zakon.krskstate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пециальном выпуске газеты «Наш Красноярский край» от 29.11.2023, а такж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фициальном сайте министерства экономики и регионального развития Красноярского края в информационно – телекоммуникационной сети Интернет (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http://www.econ.krskstate.ru)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зделе «Государственная кадастровая оценка», подраздел «Результаты государственной кадастровой оценк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№ 21н вступает в силу 22</w:t>
      </w:r>
      <w:bookmarkStart w:id="0" w:name="Bookmar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.12.2023 – по истечении одного месяца после его официального опубликования и применяется для целей, предусмотренных законодательством Российской Федерации, с 01.01.2024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1 Закона о кадастровой оценке после вступления в силу приказа № 21н краевым государственным бюджетным учреждением «Центр кадастровой оценки» (далее – КГБУ «ЦКО») принимаются заявления об исправлении ошибок, допущенных при определении кадастровой стоим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заявления об исправлении ошибок, допущенных при определении кадастровой стоимости, и требования к ее заполнению утверждены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оме того, в рамках действия статьи 20 Закона о кадастровой оценке </w:t>
        <w:br/>
        <w:t xml:space="preserve">КГБУ «ЦКО» предоставляет разъяснения, связанные с определением кадастровой стоимости земельных участк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рассмотрения обращений о предоставлении разъяснений, связанных с определением кадастровой стоимости, в том числе форма предоставления таких разъяснений, утверждены приказом Федеральной службы государственной регистрации, кадастра и картографии от 06.08.2020 № П/0280 </w:t>
      </w:r>
      <w:r>
        <w:rPr>
          <w:rFonts w:cs="Arial" w:ascii="Arial" w:hAnsi="Arial"/>
          <w:sz w:val="24"/>
          <w:szCs w:val="24"/>
        </w:rPr>
        <w:t>«Об утверждении Порядка рассмотрения обращений о предоставлении разъяснений, связанных с определением кадастровой стоимости, в том числе формы предоставления таких разъяснений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знакомиться с текстом указанных приказов можно на официальном сайте министерства экономики и регионального развития Красноярского </w:t>
        <w:br/>
        <w:t xml:space="preserve">края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econ.krskstate.ru</w:t>
        </w:r>
      </w:hyperlink>
      <w:r>
        <w:rPr>
          <w:rFonts w:eastAsia="Times New Roman" w:cs="Arial" w:ascii="Arial" w:hAnsi="Arial"/>
          <w:color w:val="00000A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зделе «Государственная кадастровая оценка», подраздел «Нормативные правовые акты в области кадастровой оценки», «Федеральные нормативные правовые акты»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я об исправлении ошибок, допущенных при определении кадастровой стоимости зданий, помещений, сооружений, объектов незавершенного строительства, машино-мест края, и обращения о предоставлении разъяснений, связанных с определением кадастровой стоимости зданий, помещений, сооружений, объектов незавершенного строительства, машино-мест края, принимаются следующими способами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почтовым отправлением в адрес КГ</w:t>
      </w:r>
      <w:r>
        <w:rPr>
          <w:rFonts w:cs="Arial" w:ascii="Arial" w:hAnsi="Arial"/>
          <w:bCs/>
          <w:sz w:val="24"/>
          <w:szCs w:val="24"/>
        </w:rPr>
        <w:t>БУ «ЦКО»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660075, г. Красноярск,ул. Маерчака, 40, каб. 403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при личном обращении в КГ</w:t>
      </w:r>
      <w:r>
        <w:rPr>
          <w:rFonts w:cs="Arial" w:ascii="Arial" w:hAnsi="Arial"/>
          <w:bCs/>
          <w:sz w:val="24"/>
          <w:szCs w:val="24"/>
        </w:rPr>
        <w:t>БУ «ЦКО»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660075, г. Красноярск,ул. Маерчака, 40, каб. 403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Web"/>
        <w:spacing w:before="0" w:after="0"/>
        <w:ind w:left="709" w:right="0" w:hanging="0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ремя приема*: </w:t>
      </w:r>
    </w:p>
    <w:p>
      <w:pPr>
        <w:pStyle w:val="NormalWeb"/>
        <w:spacing w:before="0" w:after="0"/>
        <w:ind w:left="709" w:right="0" w:hanging="0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понедельник-четверг с 09:00 до 18:00</w:t>
      </w:r>
    </w:p>
    <w:p>
      <w:pPr>
        <w:pStyle w:val="NormalWeb"/>
        <w:spacing w:before="0" w:after="0"/>
        <w:ind w:left="709" w:right="0" w:hanging="0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пятница с 09:00 до 16:45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Style w:val="Emphasis"/>
          <w:rFonts w:cs="Arial" w:ascii="Arial" w:hAnsi="Arial"/>
          <w:sz w:val="24"/>
          <w:szCs w:val="24"/>
        </w:rPr>
        <w:t>перерыв на обед с 13:00-13:45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* Прием осуществляется в рабочие дни. В предпраздничные дни время приема сокращается на один час.</w:t>
      </w:r>
    </w:p>
    <w:p>
      <w:pPr>
        <w:pStyle w:val="NormalWeb"/>
        <w:shd w:fill="FFFFFF" w:val="clear"/>
        <w:spacing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электронном виде на адрес электронной почты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office@cko-kr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сайте КГБУ «ЦКО»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cko-krsk.ru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ожно скачать формы  для заполнения обращений или сразу направить их в электронном виде.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 всем вопросам подачи (приема) замечаний необходимо обращаться по телефону 8 (391) 206-97-91, 206-96-60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в отдел по работе с обращениями </w:t>
      </w:r>
      <w:r>
        <w:rPr>
          <w:rFonts w:cs="Arial" w:ascii="Arial" w:hAnsi="Arial"/>
          <w:color w:val="000000"/>
          <w:sz w:val="24"/>
          <w:szCs w:val="24"/>
        </w:rPr>
        <w:t>КГБУ «ЦКО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sz w:val="40"/>
          <w:szCs w:val="40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225"/>
      <w:jc w:val="center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3D3D3D"/>
      <w:kern w:val="2"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2971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5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yperlink" Target="http://www.ec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ffice@cko-krsk.ru" TargetMode="External"/><Relationship Id="rId9" Type="http://schemas.openxmlformats.org/officeDocument/2006/relationships/hyperlink" Target="https://cko-krsk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28:00Z</dcterms:created>
  <dc:creator>Винниченко Ольга Николаевна</dc:creator>
  <dc:description/>
  <dc:language>en-US</dc:language>
  <cp:lastModifiedBy>Винниченко Ольга Николаевна</cp:lastModifiedBy>
  <cp:lastPrinted>2023-11-22T04:14:00Z</cp:lastPrinted>
  <dcterms:modified xsi:type="dcterms:W3CDTF">2023-11-27T21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