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А  СУРИН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eastAsia="Arial" w:cs="Arial"/>
          <w:b/>
          <w:b/>
          <w:w w:val="80"/>
          <w:sz w:val="24"/>
          <w:szCs w:val="24"/>
        </w:rPr>
      </w:pPr>
      <w:r>
        <w:rPr>
          <w:rFonts w:eastAsia="Arial" w:cs="Arial" w:ascii="Arial" w:hAnsi="Arial"/>
          <w:b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cs="Arial" w:ascii="Arial" w:hAnsi="Arial"/>
          <w:b/>
          <w:w w:val="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eastAsia="Arial" w:cs="Arial" w:ascii="Arial" w:hAnsi="Arial"/>
          <w:b/>
          <w:w w:val="80"/>
          <w:sz w:val="24"/>
          <w:szCs w:val="24"/>
        </w:rPr>
        <w:t xml:space="preserve">  </w:t>
      </w:r>
      <w:r>
        <w:rPr>
          <w:rFonts w:cs="Arial" w:ascii="Arial" w:hAnsi="Arial"/>
          <w:b/>
          <w:w w:val="80"/>
          <w:sz w:val="24"/>
          <w:szCs w:val="24"/>
        </w:rPr>
        <w:t xml:space="preserve">РАСПОРЯЖЕНИЕ 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cs="Arial" w:ascii="Arial" w:hAnsi="Arial"/>
          <w:b/>
          <w:w w:val="80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left" w:pos="5985" w:leader="none"/>
        </w:tabs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cs="Arial" w:ascii="Arial" w:hAnsi="Arial"/>
          <w:b/>
          <w:w w:val="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26» декабря 2024 г.                                                                                                 № 79 - р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я в распоряжение Администрации поселка Суринда № 71-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6.08.2020г. «Об утверждении Порядка применения бюджетной классификации Российской Федерации в части, относящейся к бюджету поселка Суринд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едакции от 24.05.2021г. № 47-р, от 18.06.2021г. № 56-р, от 16.12.2021г. № 81-р, от 13.05.2022г. № 46-р, от 19.12.2022г. № 97-р, от 14.06.2023г. № 31-р, от 28.06.2024г. № 40-р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. 1 статьи 9 Бюджетного Кодекса РФ, Приказом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, исполнению и контролю за целевым использованием средств местного бюджета: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>Внести в распоряжение Администрации поселка Суринда № 71-р от 06.08.2020г. «Об утверждении Порядка применения бюджетной классификации Российской Федерации в части, относящейся к бюджету поселка Суринда» (в редакции от 24.05.2021г. № 47-р, от 18.06.2021г. № 56-р, от 16.12.2021г. № 81-р, от 13.05.2022г. № 46-р, от 19.12.2022г. № 97-р, от 14.06.2023г. № 31-р, от 28.06.2024г. № 40-р)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15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  <w:tab/>
        <w:t>приложение 2 к распоряжению изложить в новой редакции, согласно приложению к настоящему распоряжению.</w:t>
      </w:r>
    </w:p>
    <w:p>
      <w:pPr>
        <w:pStyle w:val="Normal"/>
        <w:tabs>
          <w:tab w:val="clear" w:pos="708"/>
          <w:tab w:val="left" w:pos="0" w:leader="none"/>
        </w:tabs>
        <w:ind w:left="30" w:hanging="15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ab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cs="Arial" w:ascii="Arial" w:hAnsi="Arial"/>
          <w:sz w:val="24"/>
          <w:szCs w:val="24"/>
        </w:rPr>
        <w:t>Разместить данное Распоряжение на сайте муниципального образования «поселок Суринда» в сети «Интернет»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surinda-r04.gosweb.gosuslugi.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4. </w:t>
        <w:tab/>
      </w:r>
      <w:commentRangeStart w:id="0"/>
      <w:r>
        <w:rPr>
          <w:rFonts w:cs="Arial" w:ascii="Arial" w:hAnsi="Arial"/>
          <w:color w:val="FF0000"/>
          <w:sz w:val="24"/>
          <w:szCs w:val="24"/>
        </w:rPr>
        <w:t xml:space="preserve">Настоящее распоряжение </w:t>
      </w:r>
      <w:r>
        <w:rPr>
          <w:rFonts w:eastAsia="Calibri" w:cs="Arial" w:ascii="Arial" w:hAnsi="Arial"/>
          <w:color w:val="FF0000"/>
          <w:sz w:val="24"/>
          <w:szCs w:val="24"/>
        </w:rPr>
        <w:t>вступает в силу  со дня его официального опубликования в периодическом печатном средстве массовой информации «Официальный вестник  Эвенкийского муниципального района»</w:t>
      </w:r>
      <w:r>
        <w:rPr>
          <w:rFonts w:eastAsia="Calibri" w:cs="Arial" w:ascii="Arial" w:hAnsi="Arial"/>
          <w:color w:val="1A1A1A"/>
          <w:sz w:val="24"/>
          <w:szCs w:val="24"/>
        </w:rPr>
        <w:t xml:space="preserve">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Calibri" w:cs="Arial" w:ascii="Arial" w:hAnsi="Arial"/>
          <w:color w:val="1A1A1A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распространяется на правоотношения, возникшие с 01 января 2025 год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поселка Суринда                                                                            Т.А. Савватее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Сурин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.12.2024 г. № 79-р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и коды целевых статей расходов бюджета поселка Суринда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5"/>
      </w:tblGrid>
      <w:tr>
        <w:trPr>
          <w:tblHeader w:val="true"/>
          <w:trHeight w:val="2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«Устойчивое развитие  муниципального образования  поселка Суринд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01 0 00 00000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поселка Суринд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1 00 00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полнение переданных полномочий в области обращения с твердыми коммунальными отход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1 00 1059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я по земельно-имущественным отношения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1 00 340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муниципального образования на управление государственной (муниципальной) собственность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дернизация и приобретение объектов муниципальной собствен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1 00 795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Расходы муниципального образования на управление государственной (муниципальной) собственностью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01 1 00 92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2 00 00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я в области жилищного хозяйства, строительства жилищного фон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2 00 102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2 00 950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«Дорожная деятельность в отношении дорог местного значения поселка Суринда и обеспечение безопасности дорожного движен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3 00 00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Сурин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3 00 600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дпрограмма «Организация благоустройства территории, создание среды комфортной для проживания жителей поселка Суринда»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4 00 00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4 00 0666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очие мероприятия по благоустройству городских округов и сельских поселен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4 00 0666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4 00 0666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полнение переданных полномочий в области обращения с твердыми коммунальными отход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4 00 1059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«Предупреждение, ликвидация последствий ЧС и обеспечение мер пожарной безопасности на территории поселка Суринд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5 00 00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муниципального образования на реализацию других функций, связанных с обеспечением национальной безопасности и правоохранительной деятельности поселка Сурин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5 00 218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 в границах посел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5 00 S41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«Противодействие экстремизму и профилактика терроризма на территории поселка Суринд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6 00 00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я по противодействию экстремизму и профилактика терроризм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6 00 033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филактика правонарушений на территории поселка Сурин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7 00 00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Сурин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7 00 210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 0 00 00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ункционирование Главы муниципального обра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 1 00 00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муниципального образования поселка Суринда в рамках непрограммных расходов посел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 1 00 002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 1 00 89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 0 00 00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ункционирование Администрации поселка Суринда Эвенкийского муниципального района Краснояр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 1 00 00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Суринда Эвенкийского муниципального района Краснояр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 1 00 00210</w:t>
            </w:r>
          </w:p>
        </w:tc>
      </w:tr>
      <w:tr>
        <w:trPr>
          <w:trHeight w:val="10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ервный фонд Администрации поселка Суринд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 1 00 10910</w:t>
            </w:r>
          </w:p>
        </w:tc>
      </w:tr>
      <w:tr>
        <w:trPr>
          <w:trHeight w:val="7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Эвенкийского муниципального района на осуществление отдельных бюджетных полномочий по формированию, исполнению бюджетов поселений и контролю за их исполнени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 1 00 92111</w:t>
            </w:r>
          </w:p>
        </w:tc>
      </w:tr>
      <w:tr>
        <w:trPr>
          <w:trHeight w:val="7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 1 00 9211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85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pinaEV" w:date="2024-12-26T16:45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Это распоряжение не надо опубликовывать. В следующий раз этот пункт убрать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0:00Z</dcterms:created>
  <dc:creator>BaklykovaAL</dc:creator>
  <dc:description/>
  <cp:keywords/>
  <dc:language>en-US</dc:language>
  <cp:lastModifiedBy>LipinaEV</cp:lastModifiedBy>
  <cp:lastPrinted>2011-02-03T11:43:00Z</cp:lastPrinted>
  <dcterms:modified xsi:type="dcterms:W3CDTF">2024-12-26T09:45:00Z</dcterms:modified>
  <cp:revision>3</cp:revision>
  <dc:subject/>
  <dc:title/>
</cp:coreProperties>
</file>