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ИНДИН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ссия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07 »  июня  2023 года                              №   164                                                     п. Суринд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Устав поселка  Сури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поселка Суринда в соответствие с федеральным законодательством, Суриндинский  поселковый Совет депутатов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Устав поселка Суринда следующие изменения: </w:t>
      </w:r>
    </w:p>
    <w:p>
      <w:pPr>
        <w:pStyle w:val="TextBody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части 6 статьи 11, части 2 статьи 12, части 8 статьи 13 сло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 избирательной комиссией поселка Суринд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территориальной (участковой) избирательной комиссией»;</w:t>
      </w:r>
    </w:p>
    <w:p>
      <w:pPr>
        <w:pStyle w:val="TextBody"/>
        <w:spacing w:before="0" w:after="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части 4, 6 статьи 13 слова «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бирательную комиссию посел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в территориальную (участковую) избирательную комиссию»;</w:t>
      </w:r>
    </w:p>
    <w:p>
      <w:pPr>
        <w:pStyle w:val="TextBody"/>
        <w:spacing w:before="0" w:after="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части 7 статьи 13 слова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ая комиссия поселка « заменить словами «Территориальная (участковая) избирательная комиссия»;</w:t>
      </w:r>
    </w:p>
    <w:p>
      <w:pPr>
        <w:pStyle w:val="TextBody"/>
        <w:spacing w:before="0" w:after="0"/>
        <w:ind w:firstLine="57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татье 35:</w:t>
      </w:r>
    </w:p>
    <w:p>
      <w:pPr>
        <w:pStyle w:val="TextBody"/>
        <w:spacing w:before="0" w:after="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5 дополнить пунктом 5.11.1.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5.11.1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су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пу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аж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ч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ед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риндинского поселкового Совета депутатов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е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ряд»..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части 7 после слов «5.10.» дополнить словами «, 5.11.1.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е поселка  Суринд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spacing w:lineRule="atLeast" w:line="100"/>
        <w:ind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 Суриндинского поселкового</w:t>
      </w:r>
    </w:p>
    <w:p>
      <w:pPr>
        <w:pStyle w:val="Normal"/>
        <w:spacing w:lineRule="atLeast" w:line="100"/>
        <w:ind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                                                                                     Т.А. Савватеева</w:t>
      </w:r>
    </w:p>
    <w:p>
      <w:pPr>
        <w:pStyle w:val="Normal"/>
        <w:spacing w:lineRule="atLeast" w:line="100"/>
        <w:ind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561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PonamarevaEA</dc:creator>
  <dc:description/>
  <dc:language>en-US</dc:language>
  <cp:lastModifiedBy>123</cp:lastModifiedBy>
  <cp:lastPrinted>2011-09-20T10:47:00Z</cp:lastPrinted>
  <dcterms:modified xsi:type="dcterms:W3CDTF">2023-06-08T08:13:00Z</dcterms:modified>
  <cp:revision>2</cp:revision>
  <dc:subject/>
  <dc:title/>
</cp:coreProperties>
</file>