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ссия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»  ноября 2023 года                                  № 182                                                      п. Сурин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Сури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Суринда в соответствие с федеральным законодательством, Суриндинский  поселковый Совет депутатов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Суринда следующие изменения: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части 5 и части 14  статьи 15.1 Устава сло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татью 28 дополнить частью 5.1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5.1.1. 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статью  35 дополнить частью 4.1.1 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третий абзац части 5 статьи 39 изложить в следующей редакции: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полнительно для опубликования муниципальных правовых актов и соглашений органы местного самоуправления используют </w:t>
      </w:r>
      <w:r>
        <w:rPr>
          <w:rFonts w:cs="Times New Roman" w:ascii="Times New Roman" w:hAnsi="Times New Roman"/>
          <w:b w:val="false"/>
          <w:color w:val="2C2D2E"/>
          <w:sz w:val="24"/>
          <w:szCs w:val="24"/>
        </w:rPr>
        <w:t>сайт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поселок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уринда»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273350"/>
          <w:sz w:val="24"/>
          <w:szCs w:val="24"/>
          <w:u w:val="none"/>
        </w:rPr>
        <w:t>https://surinda-r04.gosweb.gosuslugi.ru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).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. В случае, если возможность опубликования нормативно-правовых актов на собственном сайте отсутствует,  для опубликования органы местного самоуправления используют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официальный сайт Эвенкийского муниципального района 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evenkya.gosuslugi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)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Д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</w:rPr>
          <w:t>://право-минюст.рф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поселка  Суринд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 Суриндин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                                                                                    Т.А. Савватее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3:00Z</dcterms:created>
  <dc:creator>PonamarevaEA</dc:creator>
  <dc:description/>
  <dc:language>en-US</dc:language>
  <cp:lastModifiedBy>123</cp:lastModifiedBy>
  <cp:lastPrinted>2011-09-20T10:47:00Z</cp:lastPrinted>
  <dcterms:modified xsi:type="dcterms:W3CDTF">2023-11-10T10:51:00Z</dcterms:modified>
  <cp:revision>7</cp:revision>
  <dc:subject/>
  <dc:title/>
</cp:coreProperties>
</file>