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ИНДИН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19 »  декабря  2024 г.                         № 23                                                 п. Сурин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уриндинского поселкового Совета депутатов от 19.12.2023г. № 187 «О бюджете поселка Суринда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17.04.2024г. № 193, от 15.07.2024г. № 200, от 07.11.2024г. № 20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В целях урегулирования бюджет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поселка Суринда, Суриндинский поселковый Совет депутатов </w:t>
      </w:r>
      <w:r>
        <w:rPr>
          <w:rFonts w:cs="Arial" w:ascii="Arial" w:hAnsi="Arial"/>
          <w:b/>
          <w:bCs/>
          <w:sz w:val="24"/>
          <w:szCs w:val="24"/>
        </w:rPr>
        <w:t xml:space="preserve">РЕШИЛ: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  </w:t>
        <w:tab/>
        <w:t xml:space="preserve">Внести в Решение Суриндинского поселкового Совета депутатов </w:t>
      </w:r>
      <w:r>
        <w:rPr>
          <w:rFonts w:cs="Arial" w:ascii="Arial" w:hAnsi="Arial"/>
          <w:sz w:val="24"/>
          <w:szCs w:val="24"/>
        </w:rPr>
        <w:t>от 19.12.2023г.  № 187 «О бюджете поселка Суринда на 2024 год и плановый период 2025-2026 годов» (в редакции от 17.04.2024г. № 193, от 15.07.2024г. № 200, от 07.11.2024г. № 20) следующие изменения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поселка Суринда на 2024 год: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ируемый общий объем доходов местного бюджета в сумме 18 511,9 тыс. рубл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й объем расходов местного бюджета в сумме 18 735,2 тыс. рубл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в сумме 223,3 тыс. рубл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местного бюджета в сумме 223,3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изложить пункт 7 в новой редакции: «7. Установить, что в расходной части местного бюджета предусматривается  резервный фонд Администрации поселка Суринда на 2024 год в сумме 0,0 тыс. рублей, на плановый период 2025-2026 годов в сумме 130,0 тыс. рублей на каждый год периода.</w:t>
      </w:r>
    </w:p>
    <w:p>
      <w:pPr>
        <w:pStyle w:val="Normal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ование средств резервного фонда осуществляется в порядке, установленном Администрацией поселка»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изложить приложения № 1,2,3,4,5 в новой редакции, согласно приложениям к настоящему Решению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  Разместить настоящее Решение на сайте муниципального образования «поселок Суринда» </w:t>
      </w:r>
      <w:r>
        <w:rPr>
          <w:rFonts w:eastAsia="Times New Roman" w:cs="Arial" w:ascii="Arial" w:hAnsi="Arial"/>
          <w:sz w:val="24"/>
          <w:szCs w:val="24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https://surinda-r04.gosweb.gosuslugi.ru</w:t>
        </w:r>
      </w:hyperlink>
      <w:r>
        <w:rPr>
          <w:rFonts w:eastAsia="Times New Roman" w:cs="Arial" w:ascii="Arial" w:hAnsi="Arial"/>
          <w:sz w:val="24"/>
          <w:szCs w:val="24"/>
        </w:rPr>
        <w:t>)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вступает в силу со дня, следующего за днем его официального опубликования в периодическом печатном </w:t>
      </w:r>
      <w:r>
        <w:rPr>
          <w:rFonts w:cs="Arial" w:ascii="Arial" w:hAnsi="Arial"/>
          <w:bCs/>
          <w:sz w:val="24"/>
          <w:szCs w:val="24"/>
        </w:rPr>
        <w:t>средстве массовой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«Официальный вестник Эвенкийского муниципального района»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поселка Суринда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уриндинского поселкового Совета депутатов                                  Т.А. Савватеева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01"/>
        <w:gridCol w:w="4110"/>
        <w:gridCol w:w="1540"/>
        <w:gridCol w:w="1384"/>
        <w:gridCol w:w="1456"/>
        <w:gridCol w:w="10"/>
      </w:tblGrid>
      <w:tr>
        <w:trPr>
          <w:trHeight w:val="315" w:hRule="atLeast"/>
        </w:trPr>
        <w:tc>
          <w:tcPr>
            <w:tcW w:w="110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RANGE!A1%253AF22"/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  <w:bookmarkEnd w:id="0"/>
          </w:p>
        </w:tc>
      </w:tr>
      <w:tr>
        <w:trPr>
          <w:trHeight w:val="330" w:hRule="atLeast"/>
        </w:trPr>
        <w:tc>
          <w:tcPr>
            <w:tcW w:w="110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уриндинского поселкового Совета депутатов от 19.12.2024 г. № 23 </w:t>
            </w:r>
          </w:p>
        </w:tc>
      </w:tr>
      <w:tr>
        <w:trPr>
          <w:trHeight w:val="315" w:hRule="atLeast"/>
        </w:trPr>
        <w:tc>
          <w:tcPr>
            <w:tcW w:w="110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уриндинского поселкового Совета депутатов от 19.12.2023г. № 187</w:t>
            </w:r>
          </w:p>
        </w:tc>
      </w:tr>
      <w:tr>
        <w:trPr>
          <w:trHeight w:val="315" w:hRule="atLeast"/>
        </w:trPr>
        <w:tc>
          <w:tcPr>
            <w:tcW w:w="110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поселка Суринд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10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7.04.2024г. № 193, от 15.07.2024г. № 200, от 07.11.2024г. № 20)</w:t>
            </w:r>
          </w:p>
        </w:tc>
      </w:tr>
      <w:tr>
        <w:trPr>
          <w:trHeight w:val="300" w:hRule="atLeast"/>
        </w:trPr>
        <w:tc>
          <w:tcPr>
            <w:tcW w:w="1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1 05 00 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1 05 00 00 00 0000 5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 511,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999,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010,8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1 05 02 00 00 0000 5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 511,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999,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010,8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1 05 02 01 00 0000 5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 511,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999,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010,8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1 05 02 01 1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 5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 511,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999,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010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1 05 00 00 00 0000 6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35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1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1 05 02 00 00 0000 6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35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1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1 05 02 01 00 0000 6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35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1,8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1 05 02 01 1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 6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35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1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90 00 00 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-всего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79 00 00 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,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4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671"/>
        <w:gridCol w:w="383"/>
        <w:gridCol w:w="206"/>
        <w:gridCol w:w="220"/>
        <w:gridCol w:w="369"/>
        <w:gridCol w:w="56"/>
        <w:gridCol w:w="425"/>
        <w:gridCol w:w="82"/>
        <w:gridCol w:w="343"/>
        <w:gridCol w:w="274"/>
        <w:gridCol w:w="152"/>
        <w:gridCol w:w="101"/>
        <w:gridCol w:w="253"/>
        <w:gridCol w:w="213"/>
        <w:gridCol w:w="198"/>
        <w:gridCol w:w="239"/>
        <w:gridCol w:w="100"/>
        <w:gridCol w:w="1048"/>
        <w:gridCol w:w="1391"/>
        <w:gridCol w:w="1276"/>
        <w:gridCol w:w="1276"/>
        <w:gridCol w:w="1024"/>
        <w:gridCol w:w="239"/>
        <w:gridCol w:w="44"/>
        <w:gridCol w:w="10"/>
        <w:gridCol w:w="1404"/>
        <w:gridCol w:w="1831"/>
        <w:gridCol w:w="10"/>
      </w:tblGrid>
      <w:tr>
        <w:trPr>
          <w:trHeight w:val="315" w:hRule="atLeast"/>
        </w:trPr>
        <w:tc>
          <w:tcPr>
            <w:tcW w:w="11089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1" w:name="RANGE!A1%253AO57"/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  <w:bookmarkEnd w:id="1"/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89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уриндинского поселкового Совета депутатов от 19.12.2024 г. № 23 </w:t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89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уриндинского поселкового Совета депутатов от 19.12.2023г. № 187</w:t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89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поселка Суринда на 2024 год и плановый период 2025-2026 годов"</w:t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89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7.04.2024г. № 193, от 15.07.2024г. № 200, от 07.11.2024г. № 20)</w:t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1058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местного бюджета на 2024 год и плановый период 2025-2026 годов</w:t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классификации доходов бюдже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5 года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6 года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группы подвида 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0,9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2,2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5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6,3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6,6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5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6,3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6,6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5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6,3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6,6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8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0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9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8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0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9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3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0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3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0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6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8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6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8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7,0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7,3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8,2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7,3 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8,2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0 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0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0 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0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0 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0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02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628,6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628,6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02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628,6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628,6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526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32,4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32,4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99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61,0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61,0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99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61,0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61,0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2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1,4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1,4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2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1,4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1,4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2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1,4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1,4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496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96,2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96,2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496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96,2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96,2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496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96,2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96,2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326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860,3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860,3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,3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,3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действие развитию налогового потенциал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511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999,5 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0,8 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11"/>
        <w:gridCol w:w="1740"/>
        <w:gridCol w:w="1760"/>
        <w:gridCol w:w="1720"/>
        <w:gridCol w:w="10"/>
      </w:tblGrid>
      <w:tr>
        <w:trPr>
          <w:trHeight w:val="315" w:hRule="atLeast"/>
        </w:trPr>
        <w:tc>
          <w:tcPr>
            <w:tcW w:w="111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2" w:name="RANGE!A1%253AH28"/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  <w:bookmarkEnd w:id="2"/>
          </w:p>
        </w:tc>
      </w:tr>
      <w:tr>
        <w:trPr>
          <w:trHeight w:val="315" w:hRule="atLeast"/>
        </w:trPr>
        <w:tc>
          <w:tcPr>
            <w:tcW w:w="111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уриндинского поселкового Совета депутатов от 19.12.2024 г. № 23 </w:t>
            </w:r>
          </w:p>
        </w:tc>
      </w:tr>
      <w:tr>
        <w:trPr>
          <w:trHeight w:val="360" w:hRule="atLeast"/>
        </w:trPr>
        <w:tc>
          <w:tcPr>
            <w:tcW w:w="111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уриндинского поселкового Совета депутатов от 19.12.2023г. № 187</w:t>
            </w:r>
          </w:p>
        </w:tc>
      </w:tr>
      <w:tr>
        <w:trPr>
          <w:trHeight w:val="360" w:hRule="atLeast"/>
        </w:trPr>
        <w:tc>
          <w:tcPr>
            <w:tcW w:w="111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поселка Суринда на 2024 год и плановый период 2025-2026 годов"</w:t>
            </w:r>
          </w:p>
        </w:tc>
      </w:tr>
      <w:tr>
        <w:trPr>
          <w:trHeight w:val="360" w:hRule="atLeast"/>
        </w:trPr>
        <w:tc>
          <w:tcPr>
            <w:tcW w:w="111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7.04.2024г. № 193, от 15.07.2024г. № 200, от 07.11.2024г. № 20)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1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59,1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61,4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61,4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55,8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40,5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9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569,7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457,4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97,0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83,6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5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5 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0,8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0,8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0,0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05,6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68,1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79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66,8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735,2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00,5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1,8 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78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"/>
        <w:gridCol w:w="2868"/>
        <w:gridCol w:w="709"/>
        <w:gridCol w:w="419"/>
        <w:gridCol w:w="431"/>
        <w:gridCol w:w="980"/>
        <w:gridCol w:w="438"/>
        <w:gridCol w:w="992"/>
        <w:gridCol w:w="70"/>
        <w:gridCol w:w="922"/>
        <w:gridCol w:w="336"/>
        <w:gridCol w:w="239"/>
        <w:gridCol w:w="417"/>
        <w:gridCol w:w="572"/>
        <w:gridCol w:w="846"/>
        <w:gridCol w:w="10"/>
        <w:gridCol w:w="562"/>
        <w:gridCol w:w="10"/>
      </w:tblGrid>
      <w:tr>
        <w:trPr>
          <w:trHeight w:val="315" w:hRule="atLeast"/>
        </w:trPr>
        <w:tc>
          <w:tcPr>
            <w:tcW w:w="1119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3" w:name="RANGE!A1%253AI119"/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  <w:bookmarkEnd w:id="3"/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уриндинского поселкового Совета депутатов от 19.12.2024 г. № 23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уриндинского поселкового Совета депутатов от 19.12.2023г. № 187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поселка Суринда на 2024 год и плановый период 2025-2026 годов"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7.04.2024г. № 193, от 15.07.2024г. № 200, от 07.11.2024г. № 20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2024 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2025 год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2026 год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учреждение «Администрация поселка Суринда» Эвенкийского муниципального района Красноярского кра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735,2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500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011,8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59,1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61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61,4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55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40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9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55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40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9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55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40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9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поселка Суринда в рамках непрограммных расходов посел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72,7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79,6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72,7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79,6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72,7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79,6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1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1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1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569,7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457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97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569,7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456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96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569,7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456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96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569,7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456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96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405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54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4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405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54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4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0,9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0,9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на территории поселка Сури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ринда в рамках подпрограммы «Профилактика правонарушений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оведению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83,6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83,6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ладение, пользование и распоряжение имуществом, находящимся в муниципальной собственности поселка Сури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82,1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5,3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5,3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5,3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92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6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92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6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92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6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тиводействие экстремизму и профилактика терроризма на территории поселка Сури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0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0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0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ринд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0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Суринда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7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7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7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ая деятельность в отношении дорог местного значения поселка Суринда и обеспечение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ринда в рамках подпрограммы «Дорожная деятельность в отношении дорог местного значения поселка Суринда и обеспечение безопасности дорожного движения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ладение, пользование и распоряжение имуществом, находящимся в муниципальной собственности поселка Сури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05,6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68,1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79,4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66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66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ринда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66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Суринда»  муниципальной программы «Устойчивое развитие  муниципального образования поселка Суринд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8,1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8,1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8,1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7,6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7,6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7,6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за счет налогового потенциала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S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S7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S7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735,2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00,5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1,8 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6"/>
        <w:gridCol w:w="1660"/>
        <w:gridCol w:w="710"/>
        <w:gridCol w:w="850"/>
        <w:gridCol w:w="142"/>
        <w:gridCol w:w="992"/>
        <w:gridCol w:w="388"/>
        <w:gridCol w:w="605"/>
        <w:gridCol w:w="635"/>
        <w:gridCol w:w="357"/>
        <w:gridCol w:w="1417"/>
        <w:gridCol w:w="10"/>
      </w:tblGrid>
      <w:tr>
        <w:trPr>
          <w:trHeight w:val="315" w:hRule="atLeast"/>
        </w:trPr>
        <w:tc>
          <w:tcPr>
            <w:tcW w:w="111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уриндинского поселкового Совета депутатов от 19.12.2024 г. № 23 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уриндинского поселкового Совета депутатов от 19.12.2023г. № 187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поселка Суринд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7.04.2024г. № 193, от 15.07.2024г. № 200, от 07.11.2024г. № 20)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19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143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401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12,4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ладение, пользование и распоряжение имуществом, находящимся в муниципальной собственности поселка Суринда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82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,0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5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5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5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5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5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9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6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9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6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9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6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9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6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9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6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ая деятельность в отношении дорог местного значения поселка Суринда и обеспечение безопасности дорожного движения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ринда в рамках подпрограммы «Дорожная деятельность в отношении дорог местного значения поселка Суринда и обеспечение безопасности дорожного движения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ринда» 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66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Суринда»  муниципальной программы «Устойчивое развитие  муниципального образования поселка Суринда»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8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8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8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8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8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7,6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7,6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7,6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7,6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7,6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за счет налогового потенциала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S7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S7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S7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S7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S7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ринда»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0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Суринда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тиводействие экстремизму и профилактика терроризма на территории поселка Суринда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на территории поселка Суринда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ринда в рамках подпрограммы «Профилактика правонарушений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55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40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9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55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40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9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поселка Суринда в рамках непрограммных расходов поселка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72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79,6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72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79,6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72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79,6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72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79,6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72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79,6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436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158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098,5 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436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158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098,5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569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456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96,0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405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54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4,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405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54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4,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405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54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4,0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405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54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4,0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0,9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0,9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0,9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0,9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оведению выборов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735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00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1,8 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567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  <w:sz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нак"/>
    <w:basedOn w:val="Style13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2:00Z</dcterms:created>
  <dc:creator>ZhurkevichEG</dc:creator>
  <dc:description/>
  <dc:language>en-US</dc:language>
  <cp:lastModifiedBy>User</cp:lastModifiedBy>
  <cp:lastPrinted>2024-12-13T14:21:00Z</cp:lastPrinted>
  <dcterms:modified xsi:type="dcterms:W3CDTF">2024-12-19T12:02:00Z</dcterms:modified>
  <cp:revision>2</cp:revision>
  <dc:subject/>
  <dc:title/>
</cp:coreProperties>
</file>