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9» апреля 2025 г. </w:t>
      </w:r>
      <w:r>
        <w:rPr>
          <w:rFonts w:cs="Arial" w:ascii="Arial" w:hAnsi="Arial"/>
          <w:b/>
          <w:color w:val="000000"/>
        </w:rPr>
        <w:t xml:space="preserve">                        № 31       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изменений в Решение Суриндинского поселкового Совета депутатов от 24.11.2022 г. № 140 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7.02.2023 г. № 151, от 07.07.2023 г. № 170, от 11.03.2024 г. № 191, от 04.09.2024 г. № 206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Суриндинского поселкового Совета депутатов от 24.11.2022 г. № 140 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(в редакции от 17.02.2023 г. № 151, от 07.07.2023 г. № 170, от 11.03.2024 г. № 191,от 04.09.2024 г. № 206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</w:rPr>
        <w:t xml:space="preserve">).. 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риндинского поселкового Совета депутатов                            Т.А. Савватеева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1:00Z</dcterms:created>
  <dc:creator>User</dc:creator>
  <dc:description/>
  <dc:language>en-US</dc:language>
  <cp:lastModifiedBy>User</cp:lastModifiedBy>
  <cp:lastPrinted>2021-11-05T07:54:00Z</cp:lastPrinted>
  <dcterms:modified xsi:type="dcterms:W3CDTF">2025-04-10T08:51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