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562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ind w:left="0" w:right="0" w:firstLine="546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6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ИНДИН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24"/>
          <w:szCs w:val="24"/>
        </w:rPr>
        <w:t>«09»  апреля 2025 года                                № 32                                      п. Сурин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применении меры ответственности за неисполнение </w:t>
      </w:r>
      <w:r>
        <w:rPr>
          <w:rFonts w:cs="Arial" w:ascii="Arial" w:hAnsi="Arial"/>
          <w:b/>
          <w:bCs/>
          <w:color w:val="000000"/>
        </w:rPr>
        <w:t xml:space="preserve">антикоррупцион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бязанности </w:t>
      </w:r>
      <w:r>
        <w:rPr>
          <w:rFonts w:cs="Arial" w:ascii="Arial" w:hAnsi="Arial"/>
          <w:b/>
          <w:bCs/>
        </w:rPr>
        <w:t xml:space="preserve">к некоторым депутатам Суриндинского поселкового Совета депутатов шестого созыва 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ебованиями части  4.2. статьи 12.1 Федерального закона от 25.12.2008 г. № 273-ФЗ "О противодействии коррупции", части 7 статьи 40 Федерального закона от 06.10.2003 г. № 131-ФЗ "Об общих принципах организации местного самоуправления в Российской Федерации", на основании информации Администрации Губернатора Красноярского края «О направлении сводной таблицы сведений о доходах», </w:t>
      </w:r>
      <w:r>
        <w:rPr>
          <w:rFonts w:cs="Arial" w:ascii="Arial" w:hAnsi="Arial"/>
        </w:rPr>
        <w:t xml:space="preserve">заслушав объяснения депутатов Суриндинского поселкового Совета депутатов шестого созыва, избранных в сентябре 2024 года, </w:t>
      </w:r>
      <w:r>
        <w:rPr>
          <w:rFonts w:cs="Arial" w:ascii="Arial" w:hAnsi="Arial"/>
          <w:color w:val="000000"/>
        </w:rPr>
        <w:t xml:space="preserve">учитывая информацию о допущенных нарушениях при предоставлении сведений о доходах за 2023 г., </w:t>
      </w:r>
      <w:r>
        <w:rPr>
          <w:rFonts w:cs="Arial" w:ascii="Arial" w:hAnsi="Arial"/>
        </w:rPr>
        <w:t xml:space="preserve"> руководствуясь Уставом п. Суринда,  </w:t>
      </w:r>
      <w:r>
        <w:rPr>
          <w:rFonts w:cs="Arial" w:ascii="Arial" w:hAnsi="Arial"/>
          <w:color w:val="000000"/>
        </w:rPr>
        <w:t xml:space="preserve">Суриндинский поселковый Совет депутатов 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менить </w:t>
      </w:r>
      <w:r>
        <w:rPr>
          <w:rFonts w:cs="Arial" w:ascii="Arial" w:hAnsi="Arial"/>
          <w:color w:val="000000"/>
        </w:rPr>
        <w:t>к депутату Суриндинского поселкового Совета депутатов шестого созыва Симончиной Анджеле Георгиевне за непредставление сведений за 2023 г. в течение четырех месяцев со дня избрания депутатом  меру ответственности в виде предупреждения.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едупредить Симончину А.Г., </w:t>
      </w:r>
      <w:r>
        <w:rPr>
          <w:rFonts w:cs="Arial" w:ascii="Arial" w:hAnsi="Arial"/>
          <w:color w:val="000000"/>
        </w:rPr>
        <w:t>что в случае не предоставления либо  нарушения срока предоставления сведений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, а также недостоверных и неполных сведений о доходах, расходах, об имуществе и обязательствах имущественного характера за 2024 год, к ней будет применена мера ответственности в виде досрочного прекращения полномочий депутата Суриндинского поселкового Совета депутатов шестого созыва.</w:t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Применить </w:t>
      </w:r>
      <w:r>
        <w:rPr>
          <w:rFonts w:cs="Arial" w:ascii="Arial" w:hAnsi="Arial"/>
          <w:color w:val="000000"/>
        </w:rPr>
        <w:t>к депутату Суриндинского поселкового Совета депутатов шестого созыва Макееву Александру Борисовичу меру ответственности за непредставление сведений  о доходах в отношении супруги  за 2023 г. в течение четырех месяцев со дня избрания депутатом и неверно указанный отчетный период, за который представляется информация о вкладах в банках, ценных бумагах, обязательствах имущественного характера (разделы 4, 5, 6 формы справки о доходах) в виде предупреждения.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редупредить Макеева А.Б., что в случае не представления либо  нарушения срока предоставления сведений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, а также недостоверных и неполных сведений о доходах, расходах, об имуществе и обязательствах имущественного характера за 2024 год, к нему будет применена мера ответственности в виде досрочного прекращения полномочий депутата Суриндинского поселкового Совета депутатов шестого созыва.</w:t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Применить </w:t>
      </w:r>
      <w:r>
        <w:rPr>
          <w:rFonts w:cs="Arial" w:ascii="Arial" w:hAnsi="Arial"/>
          <w:color w:val="000000"/>
        </w:rPr>
        <w:t xml:space="preserve">к депутатам Суриндинского поселкового Совета депутатов шестого созыва </w:t>
      </w:r>
      <w:r>
        <w:rPr>
          <w:rStyle w:val="InternetLink"/>
          <w:rFonts w:cs="Arial" w:ascii="Arial" w:hAnsi="Arial"/>
          <w:color w:val="000000"/>
          <w:u w:val="none"/>
        </w:rPr>
        <w:t>Дюлюбчиной Альбине Григорьевне, Дюлюбчиной Виктории Витальевне, Каянович Людмиле Львовне, Коноренок Марте Алексеевне</w:t>
      </w:r>
      <w:r>
        <w:rPr>
          <w:rFonts w:cs="Arial" w:ascii="Arial" w:hAnsi="Arial"/>
          <w:color w:val="000000"/>
        </w:rPr>
        <w:t xml:space="preserve"> меру ответственности за неверно указанный отчетный период, за который представляется информация о вкладах в банках, ценных бумагах, обязательствах имущественного характера (разделы 4, 5, 6 формы справки о доходах)  при предоставлении сведений за 2023 г. в течение четырех месяцев со дня избрания депутатом в виде предупреждения.</w:t>
      </w:r>
    </w:p>
    <w:p>
      <w:pPr>
        <w:pStyle w:val="Normal"/>
        <w:ind w:left="0" w:right="0" w:firstLine="585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>3.2. Предупредить депутатов, указанных в части 3 настоящего Решения, что в случае не предоставления либо  нарушения срока предоставления сведений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, а также недостоверных и неполных сведений о доходах, расходах, об имуществе и обязательствах имущественного характера за 2024 год, к ним будет применена мера ответственности в виде досрочного прекращения полномочий депутата Суриндинского поселкового Совета депутатов шестого созыва.</w:t>
      </w:r>
    </w:p>
    <w:p>
      <w:pPr>
        <w:pStyle w:val="Normal"/>
        <w:ind w:left="0" w:right="0" w:firstLine="585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4. Обязать депутатов, указанных в частях 1,2 и 3 настоящего Решения, предоставить недостающие (уточненные) сведения за 2023 год в  Администрацию Губернатора Красноярского края вместе со  сведениями о доходах, расходах, об имуществе и обязательствах имущественного характера, за 2024 год в срок не позднее 30 апреля 2025 год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5. Разместить настоящее Решение на сайте </w:t>
      </w:r>
      <w:r>
        <w:rPr>
          <w:rStyle w:val="InternetLink"/>
          <w:rFonts w:cs="Arial" w:ascii="Arial" w:hAnsi="Arial"/>
          <w:color w:val="2C2D2E"/>
          <w:u w:val="none"/>
        </w:rPr>
        <w:t xml:space="preserve">муниципального образования «поселок Суринда» </w:t>
      </w:r>
      <w:r>
        <w:rPr>
          <w:rStyle w:val="InternetLink"/>
          <w:rFonts w:cs="Arial" w:ascii="Arial" w:hAnsi="Arial"/>
          <w:color w:val="000000"/>
          <w:u w:val="none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</w:rPr>
          <w:t>https://surinda-r04.gosweb.gosuslugi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).</w:t>
      </w:r>
    </w:p>
    <w:p>
      <w:pPr>
        <w:pStyle w:val="ConsNormal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ринд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а депутатов                            Т.А. Савватеева                                                                                       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5" w:right="566" w:gutter="0" w:header="0" w:top="750" w:footer="0" w:bottom="7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Знак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6:00Z</dcterms:created>
  <dc:creator>PONAMAREVAEA</dc:creator>
  <dc:description/>
  <dc:language>en-US</dc:language>
  <cp:lastModifiedBy>User</cp:lastModifiedBy>
  <cp:lastPrinted>2019-05-21T17:57:00Z</cp:lastPrinted>
  <dcterms:modified xsi:type="dcterms:W3CDTF">2025-04-10T10:06:00Z</dcterms:modified>
  <cp:revision>2</cp:revision>
  <dc:subject/>
  <dc:title/>
</cp:coreProperties>
</file>