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«04»  июля 2025 года                              № 38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Суриндинского поселков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т 25.12.2020 г. </w:t>
      </w:r>
      <w:r>
        <w:rPr>
          <w:rFonts w:cs="Arial" w:ascii="Arial" w:hAnsi="Arial"/>
          <w:b/>
          <w:bCs/>
          <w:color w:val="000000"/>
        </w:rPr>
        <w:t>№ 63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color w:val="000000"/>
        </w:rPr>
        <w:t xml:space="preserve">Об утверждении Положения о земе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логе на территории поселка Суринд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едакции от 17.02.2021 г. № 70, от 22.12.2021 г. № 109, от 10.11.2023 г. № 183)\</w:t>
      </w:r>
    </w:p>
    <w:p>
      <w:pPr>
        <w:pStyle w:val="Normal"/>
        <w:snapToGrid w:val="false"/>
        <w:ind w:left="-104" w:right="-11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Суринда в соответствие с федеральным, руководствуясь </w:t>
      </w:r>
      <w:r>
        <w:rPr/>
        <w:t xml:space="preserve"> </w:t>
      </w:r>
      <w:r>
        <w:rPr>
          <w:rFonts w:cs="Arial" w:ascii="Arial" w:hAnsi="Arial"/>
        </w:rPr>
        <w:t>Уставом поселка Суринда,  Суриндинский поселковый Совет депутатов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1. Внести в Решение Суриндинского поселкового Совета депутатов от 25.12.2020 г. № 63 «Об утверждении Положения о земельном налоге на территории поселка Суринда» в редакции от 17.02.2021 г. № 70, от 22.12.2021 г. №109, от 10.11.2023 г. №183) следующее изменени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) пункт 1 части 3.1. статьи 3 Положения (Приложение к Решению) 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0:00Z</dcterms:created>
  <dc:creator>Омельченко О.Л.</dc:creator>
  <dc:description/>
  <dc:language>en-US</dc:language>
  <cp:lastModifiedBy>User</cp:lastModifiedBy>
  <cp:lastPrinted>2016-12-22T14:02:00Z</cp:lastPrinted>
  <dcterms:modified xsi:type="dcterms:W3CDTF">2025-07-04T09:40:00Z</dcterms:modified>
  <cp:revision>2</cp:revision>
  <dc:subject/>
  <dc:title/>
</cp:coreProperties>
</file>