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РИНД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04»  июля  2025 г. </w:t>
      </w:r>
      <w:r>
        <w:rPr>
          <w:rFonts w:cs="Arial" w:ascii="Arial" w:hAnsi="Arial"/>
          <w:b/>
          <w:color w:val="000000"/>
        </w:rPr>
        <w:t xml:space="preserve">                            № 39                                                п. Суринда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в Решение Суриндинского поселкового Совета депутатов от 24.11.2022 г. № 140 «Об утверждении Положения о порядке приватизации муниципального имущества муниципального образования «поселок Суринда»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17.02.2023 г. № 151, от 07.07.2023 г. № 170, от 11.03.2024 г. № 191, от 04.09.2024 г. № 206, от 09.04.2025 г. № 31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оселка Суринда,  Суринд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Решение Суриндинского поселкового Совета депутатов от 24.11.2022 г. № 140 «Об утверждении Положения о порядке приватизации муниципального имущества муниципального образования «поселок Суринда» Эвенкийского муниципального района Красноярского края»(в редакции от 17.02.2023 г. № 151, от 07.07.2023 г. № 170, от 11.03.2024 г. № 191, от 04.09.2024 г. № 206, от 09.04.2025  г. № 3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абзац 2 части 8.1. статьи 8 Положения (Приложение к Решению) изложить в следующей редакции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«Решения об условиях приватизации муниципального имущества подлежат размещению в открытом доступе на официальном сайте в сети "Интернет"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г. № 178-ФЗ «О приватизации государственного и муниципального имущества».;</w:t>
      </w:r>
    </w:p>
    <w:p>
      <w:pPr>
        <w:pStyle w:val="Normal"/>
        <w:ind w:left="0" w:right="0" w:firstLine="57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) пункт 9.2.1. части 9.2. статьи 9 Положения (Приложение к Решению) дополнить предложением следующего содержания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«При этом муниципальное имущество может быть обременено ограничениями, предусмотренными Федеральным законом от 21.12.2001 г. № 178-ФЗ «О приватизации государственного и муниципального имущества» и (или) иными федеральными законами, и (или) публичным сервитутом.».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ринда» </w:t>
      </w:r>
      <w:r>
        <w:rPr>
          <w:rFonts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Fonts w:cs="Arial" w:ascii="Arial" w:hAnsi="Arial"/>
          <w:color w:val="000000"/>
        </w:rPr>
        <w:t xml:space="preserve">).. 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оселка Суринда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уриндинского поселкового Совета депутатов                            Т.А. Савватеева</w:t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852" w:top="1277" w:footer="722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3:00Z</dcterms:created>
  <dc:creator>User</dc:creator>
  <dc:description/>
  <dc:language>en-US</dc:language>
  <cp:lastModifiedBy>User</cp:lastModifiedBy>
  <cp:lastPrinted>2021-11-05T07:54:00Z</cp:lastPrinted>
  <dcterms:modified xsi:type="dcterms:W3CDTF">2025-07-04T09:53:00Z</dcterms:modified>
  <cp:revision>2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