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СУРИНД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0» сентября  2024 года</w:t>
        <w:tab/>
        <w:t xml:space="preserve">               № 5                                      п. Сурин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полномочий депутатов Суриндинского поселкового 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путатов шес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слушав и обсудив доклад председателя мандатной комиссии, Суриндинский поселковый Совет депутатов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полномочия 7 (семи) депутатов Суриндинского поселкового Совета депутатов шестого созыва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Бурков  Александр  Георгиевич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Дюлюбчина Альбина Григорьевна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Дюлюбчина Виктория Витальевна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Каянович  Людмила Львовна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норенок Марта Алексеевна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Макеев Александр Борисович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имончина Анджела Георгиевна.   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Решение на сайте муниципального образования «поселок Суринда»» в сети «Интернет» </w:t>
      </w:r>
      <w:r>
        <w:rPr>
          <w:rFonts w:cs="Arial" w:ascii="Arial" w:hAnsi="Arial"/>
          <w:color w:val="000000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273350"/>
            <w:u w:val="none"/>
          </w:rPr>
          <w:t>https://surinda-r04.gosweb.gosuslugi.ru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вого заседания Суринд</w:t>
      </w:r>
      <w:r>
        <w:rPr>
          <w:rFonts w:cs="Arial" w:ascii="Arial" w:hAnsi="Arial"/>
          <w:b/>
        </w:rPr>
        <w:t>ин</w:t>
      </w:r>
      <w:r>
        <w:rPr>
          <w:rFonts w:cs="Arial" w:ascii="Arial" w:hAnsi="Arial"/>
          <w:b/>
          <w:color w:val="000000"/>
        </w:rPr>
        <w:t xml:space="preserve">ского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</w:rPr>
        <w:t xml:space="preserve">депутатов шестого созыва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.А. Коноренок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07:00Z</dcterms:created>
  <dc:creator>Староворцева</dc:creator>
  <dc:description/>
  <dc:language>en-US</dc:language>
  <cp:lastModifiedBy>User</cp:lastModifiedBy>
  <cp:lastPrinted>2011-12-13T15:32:00Z</cp:lastPrinted>
  <dcterms:modified xsi:type="dcterms:W3CDTF">2024-09-17T09:00:00Z</dcterms:modified>
  <cp:revision>4</cp:revision>
  <dc:subject/>
  <dc:title>Повестка дня</dc:title>
</cp:coreProperties>
</file>