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РИНДИНСКИ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«20» сентября  2024 года</w:t>
        <w:tab/>
        <w:t xml:space="preserve">               № 9                                  п. Суринда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б избрании счетной комиссии </w:t>
      </w:r>
      <w:r>
        <w:rPr>
          <w:rFonts w:cs="Arial" w:ascii="Arial" w:hAnsi="Arial"/>
          <w:b/>
          <w:sz w:val="24"/>
        </w:rPr>
        <w:t xml:space="preserve">Суриндинского </w:t>
      </w:r>
      <w:r>
        <w:rPr>
          <w:rFonts w:cs="Arial" w:ascii="Arial" w:hAnsi="Arial"/>
          <w:b/>
          <w:bCs/>
          <w:sz w:val="24"/>
        </w:rPr>
        <w:t xml:space="preserve"> поселкового Совета </w:t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 xml:space="preserve">депутатов </w:t>
      </w:r>
      <w:r>
        <w:rPr>
          <w:rFonts w:cs="Arial" w:ascii="Arial" w:hAnsi="Arial"/>
          <w:b/>
          <w:sz w:val="24"/>
        </w:rPr>
        <w:t>шестого созыва  по вопросам тайного голосования по выборам заместителя председателя Суриндинского поселкового Совета депутатов шест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 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а Суриндинского  поселкового Совета депутатов, Суриндинский поселковый Совет депутатов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. Избрать счетную комиссию Суриндинского поселкового Совета депутатов шестого созыва по вопросам тайного голосования по выборам заместителя председателя Суриндинского поселкового Совета депутатов шестого созыва в количестве 3 (трех) человек в следующем составе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юлюбчина Альбина Григорьевна — председатель комиссии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 Бурков Александр Георгиевич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аянович Людмила Львовна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Решение вступает в силу со дня его принятия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вого заседания Суринд</w:t>
      </w:r>
      <w:r>
        <w:rPr>
          <w:rFonts w:cs="Arial" w:ascii="Arial" w:hAnsi="Arial"/>
          <w:b/>
          <w:sz w:val="24"/>
          <w:szCs w:val="24"/>
        </w:rPr>
        <w:t>и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кого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елкового Совета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епутатов шестого созыва                  М.А. Коноренок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24:00Z</dcterms:created>
  <dc:creator>Кораблева</dc:creator>
  <dc:description/>
  <dc:language>en-US</dc:language>
  <cp:lastModifiedBy>User</cp:lastModifiedBy>
  <cp:lastPrinted>2005-10-17T16:34:00Z</cp:lastPrinted>
  <dcterms:modified xsi:type="dcterms:W3CDTF">2024-09-20T10:14:00Z</dcterms:modified>
  <cp:revision>7</cp:revision>
  <dc:subject/>
  <dc:title>Решение Поселкового Совета депутатов</dc:title>
</cp:coreProperties>
</file>