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УРИНДИНСК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V</w:t>
      </w:r>
      <w:r>
        <w:rPr>
          <w:b/>
          <w:bCs/>
          <w:color w:val="000000"/>
          <w:sz w:val="24"/>
        </w:rPr>
        <w:t xml:space="preserve"> созыв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</w:rPr>
      </w:pPr>
      <w:r>
        <w:rPr>
          <w:b/>
          <w:bCs/>
          <w:sz w:val="24"/>
          <w:lang w:val="en-US"/>
        </w:rPr>
        <w:t>XIV</w:t>
      </w:r>
      <w:r>
        <w:rPr>
          <w:b/>
          <w:bCs/>
          <w:color w:val="000000"/>
          <w:sz w:val="24"/>
        </w:rPr>
        <w:t xml:space="preserve"> сессия</w:t>
      </w:r>
    </w:p>
    <w:p>
      <w:pPr>
        <w:pStyle w:val="Normal"/>
        <w:spacing w:lineRule="atLeast" w:line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«25»  декабря  2020 г.                                № 63                                             п. Суринда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 xml:space="preserve">(в редакции </w:t>
      </w:r>
      <w:r>
        <w:rPr>
          <w:b/>
          <w:bCs/>
          <w:color w:val="0000FF"/>
          <w:sz w:val="24"/>
          <w:szCs w:val="24"/>
        </w:rPr>
        <w:t xml:space="preserve">от 17.02.2021 г. № 70,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auto" w:val="clear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.12.21 № 109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hanging="1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тверждении Положения о земельном </w:t>
      </w:r>
    </w:p>
    <w:p>
      <w:pPr>
        <w:pStyle w:val="Normal"/>
        <w:ind w:left="0" w:right="0" w:hanging="15"/>
        <w:rPr>
          <w:color w:val="000000"/>
          <w:sz w:val="24"/>
        </w:rPr>
      </w:pPr>
      <w:r>
        <w:rPr>
          <w:b/>
          <w:bCs/>
          <w:color w:val="000000"/>
          <w:sz w:val="24"/>
        </w:rPr>
        <w:t>налоге на территории поселка Суринда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В целях приведения муниципальных правовых актов поселка Суринда в соответствие с действующим законодательством, в соответствии с Главой 31 Налогового кодекса Российской Федерации, руководствуясь Уставом поселка Суринда,  Суриндинский  поселковый Совет депутатов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>РЕШИЛ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. Утвердить Положение о земельном налоге на территории поселка Суринда  согласно Приложению к настоящему Решению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2. Признать утратившими силу:</w:t>
      </w:r>
    </w:p>
    <w:p>
      <w:pPr>
        <w:pStyle w:val="Normal"/>
        <w:ind w:left="0" w:right="0" w:firstLine="570"/>
        <w:rPr>
          <w:sz w:val="24"/>
        </w:rPr>
      </w:pPr>
      <w:r>
        <w:rPr>
          <w:color w:val="000000"/>
          <w:sz w:val="24"/>
        </w:rPr>
        <w:t xml:space="preserve">1)  Решение Суриндинского поселкового Совета депутатов </w:t>
      </w:r>
      <w:r>
        <w:rPr>
          <w:color w:val="000000"/>
          <w:spacing w:val="-4"/>
          <w:sz w:val="24"/>
        </w:rPr>
        <w:t>от</w:t>
      </w:r>
      <w:r>
        <w:rPr>
          <w:color w:val="FF0000"/>
          <w:spacing w:val="-4"/>
          <w:sz w:val="24"/>
        </w:rPr>
        <w:t xml:space="preserve"> </w:t>
      </w:r>
      <w:r>
        <w:rPr>
          <w:spacing w:val="-4"/>
          <w:sz w:val="24"/>
        </w:rPr>
        <w:t>24.11.2009</w:t>
      </w:r>
      <w:r>
        <w:rPr>
          <w:spacing w:val="-5"/>
          <w:sz w:val="24"/>
        </w:rPr>
        <w:t xml:space="preserve"> г</w:t>
      </w:r>
      <w:r>
        <w:rPr>
          <w:spacing w:val="-4"/>
          <w:sz w:val="24"/>
        </w:rPr>
        <w:t xml:space="preserve"> № 30 «Об утверждении Положения о земельном налоге на территории поселка Суринда</w:t>
      </w:r>
      <w:r>
        <w:rPr>
          <w:sz w:val="24"/>
        </w:rPr>
        <w:t>»;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2) Решение Суриндинского поселкового Совета депутатов  от 30.04.2010 г, № 9 «О внесении изменений в Решение от 24.11.2009 г. № 30 «Об утверждении Положения о земельном налоге на территории поселка Суринда»;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3) Решение Суриндинского поселкового Совета депутатов  от 27.12.2010 г. № 42 «О внесении изменений в Решение от 24.11.2009 г. № 30 «Об утверждении Положения о земельном налоге на территории поселка Суринда» (в редакции Решения от 30.04.2010г. № 9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sz w:val="24"/>
        </w:rPr>
        <w:t>4) Решение Суриндинского поселкового Совета депутатов  от 08.06.2011 г. № 34 «О внесении изменений в Решение  от 24 .11.2009 г.  № 30 «Об утверждении Положения о земельном налоге на территории поселка Суринда» (в редакции решения № 9 от 30.04.2010 г.,  № 42 от 27.12.2010 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sz w:val="24"/>
        </w:rPr>
        <w:t>) Решение Суриндинского поселкового Совета депутатов  от 23.04.2012 г. № 28 «О внесении изменений в Решение  от 24.11.2009 г.  № 30 «Об утверждении Положения о земельном налоге на территории поселка Суринда» (в редакции решения № 9 от 30.04.2010 г.,   № 42 от 27.12.2010 г., № 34 от  08.06. 2011 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6) </w:t>
      </w:r>
      <w:r>
        <w:rPr>
          <w:sz w:val="24"/>
        </w:rPr>
        <w:t>Решение Суриндинского поселкового Совета депутатов  от 26.12.2012 г. № 65</w:t>
      </w:r>
      <w:r>
        <w:rPr>
          <w:spacing w:val="-4"/>
          <w:sz w:val="24"/>
        </w:rPr>
        <w:t xml:space="preserve"> «О внесении изменений в Решение  от 24.11.09 г. № 30 </w:t>
      </w:r>
      <w:r>
        <w:rPr>
          <w:sz w:val="24"/>
        </w:rPr>
        <w:t xml:space="preserve">«Об утверждении Положения о земельном налоге на территории поселка Суринда» (в редакции решения  от 30.04.2010 г, № 9, от 27.12.2010 г. № 42, </w:t>
      </w:r>
      <w:r>
        <w:rPr>
          <w:spacing w:val="-4"/>
          <w:sz w:val="24"/>
        </w:rPr>
        <w:t>от 08.06.2011 г. № 34, от 23.04.2012 г. № 28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7) </w:t>
      </w:r>
      <w:r>
        <w:rPr>
          <w:sz w:val="24"/>
        </w:rPr>
        <w:t>Решение Суриндинского поселкового Совета депутатов  от 27.04.2013 г. № 7 «О внесении изменений в Решение  от 24.11.2009 г. № 30 «Об утверждении Положения о земельном налоге на территории поселка Суринда» (в редакции решения от 30.04.2010 г, № 9, от 27.12.2010 г. № 42, от 08.06.2011 г. № 34, от 23.04.2012 г. № 28, от 26.12.2012г. № 65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) Решение Суриндинского поселкового Совета депутатов  от 28.11.2013 г. № 31 «О внесении изменений в Решение  от 24.11.2009 г. № 30 «Об утверждении Положения о земельном налоге на территории поселка Суринда» (в редакции решения от 30.03.2010 г, № 9, от 27.12.2010 г. № 42, от 08.06.2011 г. № 34, от 23.04.2012 г. № 28, от 26.12.2012г. № 65, от 27.04.2013 г. № 7);</w:t>
      </w:r>
    </w:p>
    <w:p>
      <w:pPr>
        <w:pStyle w:val="Normal"/>
        <w:ind w:left="0" w:right="0" w:firstLine="570"/>
        <w:rPr>
          <w:sz w:val="24"/>
        </w:rPr>
      </w:pPr>
      <w:r>
        <w:rPr>
          <w:color w:val="000000"/>
          <w:sz w:val="24"/>
        </w:rPr>
        <w:t xml:space="preserve">9) </w:t>
      </w:r>
      <w:r>
        <w:rPr>
          <w:sz w:val="24"/>
        </w:rPr>
        <w:t>Решение Суриндинского поселкового Совета депутатов  от 30.12.2013 г. № 36 «О внесении изменений в Решение  от 24.11.2009 г. № 30 «Об утверждении Положения о земельном налоге на территории поселка Суринда» (в редакции решения от 30.04.2010 г. № 9, от 27.12.2010 г. № 42,  от 08.06. 2011 г. № 34,  от 23.04.2012 г. № 28, от 26.12.2012 г. № 66, от 27.04.2013 г. № 8, от 28.12.2013г. № 31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sz w:val="24"/>
        </w:rPr>
        <w:t xml:space="preserve">10) Решение Суриндинского поселкового Совета депутатов  от 16.04.2014 г. № 4 «О внесении изменений в Решение от 30.12.2013г. № 36 «О внесении изменений в Решение  от </w:t>
      </w:r>
      <w:r>
        <w:rPr>
          <w:color w:val="000000"/>
          <w:sz w:val="24"/>
        </w:rPr>
        <w:t>24.11.09 г. № 30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«Об утверждении Положения о земельном налоге на территории поселка Суринда» (в редакции решения </w:t>
      </w:r>
      <w:r>
        <w:rPr>
          <w:color w:val="000000"/>
          <w:sz w:val="24"/>
        </w:rPr>
        <w:t>от 30.04.2010 г. № 9, от 27.12.2010 г. № 42,  от 08.06. 2011 г. № 34,  от 23.04.12 г. № 28, от 26.12.2012 г. № 66, от 27.04.2013 г. № 8, от 28.11.2013 г. № 31)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1) </w:t>
      </w:r>
      <w:r>
        <w:rPr>
          <w:sz w:val="24"/>
        </w:rPr>
        <w:t>Решение Суриндинского поселкового Совета депутатов  от 16.04.2014 г. № 5 «О внесении изменений в Решение от 24.11.2009 г. № 30 «Об утверждении Положения о земельном налоге на территории поселка Суринда» (в редакции решения от 30.04.2010 г. № 9, от 27.12.2010 г. № 42,  от 08.06. 2011 г. № 34,  от 23.04.2012 г. № 28, от 26.12.2012 г. № 66, от 27.04.2013 г. № 8, от 28.12.2013г. № 31, 30.12.2013 г. № 36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2) </w:t>
      </w:r>
      <w:r>
        <w:rPr>
          <w:sz w:val="24"/>
        </w:rPr>
        <w:t>Решение Суриндинского поселкового Совета депутатов  от 26.06.2014 г. № 14 «</w:t>
      </w:r>
      <w:r>
        <w:rPr>
          <w:color w:val="000000"/>
          <w:sz w:val="24"/>
        </w:rPr>
        <w:t>О внесении изменений в Решение  от 24.11.09 г. № 30 «Об утверждении Положения о земельном налоге на территории поселка Суринда» (в редакции решения от 30.04.2010 г. № 9, от 27.10.2010 г. № 42,  от 08.06. 2011 г. № 34,  от 23.04.12 г. № 28, от 26.12.2012 г. № 66, от 27.04.2013 г. № 8, от 24811.2013г. № 31, 30.12.2013г. № 36, от 16.04.2014г. № 4, от 16.04.2014г. № 5 )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3) </w:t>
      </w:r>
      <w:r>
        <w:rPr>
          <w:sz w:val="24"/>
        </w:rPr>
        <w:t>Решение Суриндинского поселкового Совета депутатов  от 29.09.2014 г. № 25 «О внесении изменений в Решение  от 24.11.2009 г. № 30 «Об утверждении Положения о земельном налоге на территории поселка Суринда» (в редакции решения от 30.04.2010 г. № 9, от 27.12.2010 г. № 42,  от 08.06. 2011 г. № 34,  от 23.04.2012 г. № 28, от 26.12.2012 г. № 66, от 27.04.2013 г. № 8, от 28.12.2013г. № 31, 30.12.2013 г. № 36, от 16.04.2014 г. № 5, от 26.06.2014 г. № 14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4) </w:t>
      </w:r>
      <w:r>
        <w:rPr>
          <w:sz w:val="24"/>
        </w:rPr>
        <w:t>Решение Суриндинского поселкового Совета депутатов  от 15.06.2015 г. № 77 «О внесении изменений в Решение  от  24.11.2009 г. № 30 «</w:t>
      </w:r>
      <w:r>
        <w:rPr>
          <w:color w:val="000000"/>
          <w:sz w:val="24"/>
        </w:rPr>
        <w:t>О внесении изменений в Решение  от  24.11.09 г. № 30 «Об утверждении Положения о земельном налоге на территории поселка Суринда» (в редакции решения от 30.04.10 г, № 9, от 27.10.10 г. № 42, от 08.06.11 г. № 34, от 23.04.12 г. № 28, от 26.12.12г. № 66, от 27.04.13 г. № 8, от 28.11.13 г. № 31, от 30.12.13 г. № 36, от 16.04.14 г. № 4; от 16.04.2014 г. № 5; от 29.09.2014 г. № 25)</w:t>
      </w:r>
      <w:r>
        <w:rPr>
          <w:sz w:val="24"/>
        </w:rPr>
        <w:t>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5) </w:t>
      </w:r>
      <w:r>
        <w:rPr>
          <w:sz w:val="24"/>
        </w:rPr>
        <w:t>Решение Суриндинского поселкового Совета депутатов  от 30.09.2019 г. № 14 О внесении изменений в Решение  от  24.11.2009 г. № 30 «</w:t>
      </w:r>
      <w:r>
        <w:rPr>
          <w:color w:val="000000"/>
          <w:sz w:val="24"/>
        </w:rPr>
        <w:t>О внесении изменений в Решение  от  24.11.2009 г. № 30 «Об утверждении Положения о земельном налоге на территории поселка Суринда» (в редакции решения от 30.04.10 г, № 9, от 27.12.10 г. № 42, от 08.06.11 г. № 34, от 23.04.12 г. № 28, от 26.12.12г. № 65, от 27.04.13 г. № 7, от 28.11.13 г. № 31, от 30.12.13 г. № 36, от 16.04.14 г. № 4; от 16.04.2014 г. № 5; от 29.09.2014 г. № 25, от 15.06.2015 г. № 77)</w:t>
      </w:r>
      <w:r>
        <w:rPr>
          <w:sz w:val="24"/>
        </w:rPr>
        <w:t>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6) </w:t>
      </w:r>
      <w:r>
        <w:rPr>
          <w:sz w:val="24"/>
        </w:rPr>
        <w:t>Решение Суриндинского поселкового Совета депутатов  от 19.11.2019 г. № 21 О внесении изменений в Решение  от  24.11.2009 г. № 30 «</w:t>
      </w:r>
      <w:r>
        <w:rPr>
          <w:color w:val="000000"/>
          <w:sz w:val="24"/>
        </w:rPr>
        <w:t>О внесении изменений в Решение  от 24.11.2009 г. № 30 «Об утверждении Положения о земельном налоге на территории поселка Суринда» (в редакции решения от 30.04.10 г, № 9, от 27.10.10 г. № 42, от 08.06.11 г. № 34, от 23.04.12 г. № 28, от 26.12.12г. № 65, от 27.04.13г. № 7, от 28.11.13г. № 31, от 30.12.13г. № 36, от 16.04.14г. № 4; от 16.04.2014 г. № 5, от 29.09.2014 г. № 25, от 26.05.2019 г. № 66)</w:t>
      </w:r>
      <w:r>
        <w:rPr>
          <w:sz w:val="24"/>
        </w:rPr>
        <w:t>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7) </w:t>
      </w:r>
      <w:r>
        <w:rPr>
          <w:sz w:val="24"/>
        </w:rPr>
        <w:t>Решение Суриндинского поселкового Совета депутатов  от 24.12.2019 г. № 27 О внесении изменения в Решение от 19.11.2019 г. № 21 «</w:t>
      </w:r>
      <w:r>
        <w:rPr>
          <w:color w:val="000000"/>
          <w:sz w:val="24"/>
        </w:rPr>
        <w:t>Об утверждении Положения о земельном налоге на территории поселка Суринда» (в редакции решения от 30.04.10 г. № 9, от 27.10.10 г. № 42, от 08.06.11 г. № 34, от 23.04.12 г. № 28, от 26.12.12 г. № 65, от 27.04.13 г. № 7, от 28.11.13 г. № 31, от 30.12.13 г. № 36, от 16.04.14 г. № 4; от 16.04.2014 г. № 5; от 29.09.2014 г. № 25; от 26.05.2019 г. № 66)</w:t>
      </w:r>
      <w:r>
        <w:rPr>
          <w:sz w:val="24"/>
        </w:rPr>
        <w:t>»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8)  </w:t>
      </w:r>
      <w:r>
        <w:rPr>
          <w:sz w:val="24"/>
        </w:rPr>
        <w:t xml:space="preserve">Решение Суриндинского поселкового Совета депутатов  от 15.04.2020 г. № 31 </w:t>
      </w:r>
      <w:r>
        <w:rPr>
          <w:color w:val="000000"/>
          <w:sz w:val="24"/>
        </w:rPr>
        <w:t xml:space="preserve">«О внесении изменений в Решение  </w:t>
      </w:r>
      <w:r>
        <w:rPr>
          <w:sz w:val="24"/>
        </w:rPr>
        <w:t>от  19.11.2009 г. № 21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Суринда» (в редакции решения </w:t>
      </w:r>
      <w:r>
        <w:rPr>
          <w:sz w:val="24"/>
        </w:rPr>
        <w:t>от 30.04.2010 г, № 9, от 27.1202010 г. № 42, от 08.06.2011 г. № 34, от 23.04.2012 г. № 28, от 26.12.2012г. № 65, от 27.04.2013г. № 7, от 28.11.2013г. № 31, от 30.12.2013г. № 36, от 16.04.2014г. № 4; от 16.04.2014г. № 5, от 29.09.2014 г. № 25, от 26.05.2015 г. № 66, от 30.09.2019 г. № 14, от 19.11.2019 г. № 21, от 24.12.2019 г. № 27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9)  </w:t>
      </w:r>
      <w:r>
        <w:rPr>
          <w:sz w:val="24"/>
        </w:rPr>
        <w:t xml:space="preserve">Решение Суриндинского поселкового Совета депутатов от 13.07.2020 г. № 43 </w:t>
      </w:r>
      <w:r>
        <w:rPr>
          <w:color w:val="000000"/>
          <w:sz w:val="24"/>
        </w:rPr>
        <w:t xml:space="preserve">«О внесении изменений в Решение  </w:t>
      </w:r>
      <w:r>
        <w:rPr>
          <w:sz w:val="24"/>
        </w:rPr>
        <w:t>от  19.11.2019 г. № 21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Суринда» (в редакции решения от 30.04.2010 г, № 9, от 27.1202010 г. № 42, от 08.06.2011 г. </w:t>
      </w:r>
      <w:r>
        <w:rPr>
          <w:sz w:val="24"/>
        </w:rPr>
        <w:t xml:space="preserve">№ 34, от 23.04.2012 г. № 28, от 26.12.2012г. № 65, от 27.04.2013г. № 7, от 28.11.2013г. № 31, от 30.12.2013г. № 36, от 16.04.2014г. № 4; от 16.04.2014г. № 5, от 29.09.2014 г. № 25, от 26.05.2015 г. № 66, от 30.09.2019 г. № 14, от 19.11.2019 г. № 21, от 24.12.2019 г. </w:t>
      </w:r>
      <w:r>
        <w:rPr>
          <w:color w:val="000000"/>
          <w:sz w:val="24"/>
        </w:rPr>
        <w:t>№ 27</w:t>
      </w:r>
      <w:r>
        <w:rPr>
          <w:sz w:val="24"/>
        </w:rPr>
        <w:t>, от 15.04.2020 г. № 31)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3. Разместить настоящее Решение на сайте Эвенкийского муниципального района в сети «Интернет» </w:t>
      </w:r>
      <w:r>
        <w:rPr>
          <w:sz w:val="24"/>
        </w:rPr>
        <w:t>(</w:t>
      </w:r>
      <w:hyperlink r:id="rId3">
        <w:r>
          <w:rPr>
            <w:rStyle w:val="InternetLink"/>
            <w:color w:val="000000"/>
            <w:sz w:val="24"/>
          </w:rPr>
          <w:t>www.evenkya.ru</w:t>
        </w:r>
      </w:hyperlink>
      <w:r>
        <w:rPr>
          <w:color w:val="000000"/>
          <w:sz w:val="24"/>
        </w:rPr>
        <w:t>).</w:t>
      </w:r>
    </w:p>
    <w:p>
      <w:pPr>
        <w:pStyle w:val="TextBody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. Настоящее Решение вступает в силу не ранее чем по истечении одного месяца со дня его официального опубликования в информационном периодическом издании «Официальный вестник Эвенкийского муниципального района» и не ранее 1-го числ очередного налогового периода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Суриндинского поселкового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овета депутатов                                                                                     Т.А. Савватеев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57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Приложение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Суриндинского поселкового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Совета депутатов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от  25.12.2020 г.  № 63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земельном налоге на территории поселка Суринда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(в редакции </w:t>
      </w:r>
      <w:r>
        <w:rPr>
          <w:b/>
          <w:bCs/>
          <w:color w:val="0000FF"/>
          <w:sz w:val="24"/>
        </w:rPr>
        <w:t>от 17.02.2021 г. № 70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ind w:left="0" w:right="0" w:firstLine="3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0" w:name="sub_101"/>
      <w:bookmarkEnd w:id="0"/>
      <w:r>
        <w:rPr>
          <w:color w:val="000000"/>
          <w:sz w:val="24"/>
        </w:rPr>
        <w:t>1.1. Настоящее Положение разработано в соответствии с Главой 31 "Земельный налог" части второй Налогового кодекса Российской Федерации и определяет на территории поселка Суринда ставки земельного налога (далее по тексту - налог), порядок уплаты налога и авансовых платежей по налогу, а также налоговые льготы по налогу.</w:t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1" w:name="sub_1012"/>
      <w:bookmarkStart w:id="2" w:name="sub_1011"/>
      <w:bookmarkEnd w:id="1"/>
      <w:bookmarkEnd w:id="2"/>
      <w:r>
        <w:rPr>
          <w:color w:val="000000"/>
          <w:sz w:val="24"/>
        </w:rPr>
        <w:t>1.2. Налогоплательщики, объекты налогообложения, налоговая база, налоговый период, порядок исчисления земельного налога и перечень налогоплательщиков, освобожденных от налогообложения земельным налогом, установлены главой 31 Налогового кодекса РФ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sub_100007"/>
      <w:bookmarkStart w:id="4" w:name="sub_100007"/>
      <w:bookmarkEnd w:id="4"/>
    </w:p>
    <w:p>
      <w:pPr>
        <w:pStyle w:val="Normal"/>
        <w:jc w:val="center"/>
        <w:rPr>
          <w:color w:val="000000"/>
          <w:sz w:val="24"/>
        </w:rPr>
      </w:pPr>
      <w:bookmarkStart w:id="5" w:name="sub_1000071"/>
      <w:bookmarkEnd w:id="5"/>
      <w:r>
        <w:rPr>
          <w:b/>
          <w:bCs/>
          <w:color w:val="000000"/>
          <w:sz w:val="24"/>
        </w:rPr>
        <w:t>2.   Отчетный период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Start w:id="6" w:name="sub_11"/>
      <w:bookmarkStart w:id="7" w:name="sub_1"/>
      <w:bookmarkStart w:id="8" w:name="sub_11"/>
      <w:bookmarkStart w:id="9" w:name="sub_1"/>
      <w:bookmarkEnd w:id="8"/>
      <w:bookmarkEnd w:id="9"/>
    </w:p>
    <w:p>
      <w:pPr>
        <w:pStyle w:val="Normal"/>
        <w:ind w:left="0" w:right="0" w:firstLine="570"/>
        <w:rPr>
          <w:color w:val="000000"/>
          <w:sz w:val="24"/>
        </w:rPr>
      </w:pPr>
      <w:bookmarkStart w:id="10" w:name="sub_388"/>
      <w:bookmarkEnd w:id="10"/>
      <w:r>
        <w:rPr>
          <w:color w:val="000000"/>
          <w:sz w:val="24"/>
        </w:rPr>
        <w:t xml:space="preserve">2.1. Отчетными периодами для налогоплательщиков-организаций признаются первый квартал, второй квартал и третий квартал календарного года.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15"/>
        <w:jc w:val="center"/>
        <w:rPr>
          <w:color w:val="000000"/>
          <w:sz w:val="24"/>
        </w:rPr>
      </w:pPr>
      <w:bookmarkStart w:id="11" w:name="sub_39301"/>
      <w:bookmarkEnd w:id="11"/>
      <w:r>
        <w:rPr>
          <w:b/>
          <w:bCs/>
          <w:color w:val="000000"/>
          <w:sz w:val="24"/>
        </w:rPr>
        <w:t>3. Налоговая ставка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12" w:name="sub_394"/>
      <w:bookmarkEnd w:id="12"/>
      <w:r>
        <w:rPr>
          <w:color w:val="000000"/>
          <w:sz w:val="24"/>
        </w:rPr>
        <w:t>3.1. Налоговые ставки устанавливаются:</w:t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13" w:name="sub_394"/>
      <w:bookmarkEnd w:id="13"/>
      <w:r>
        <w:rPr>
          <w:color w:val="000000"/>
          <w:sz w:val="24"/>
        </w:rPr>
        <w:t>1) 0,25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left="0" w:right="0" w:firstLine="585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bCs/>
          <w:color w:val="000000"/>
          <w:sz w:val="24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2) 0,9 процента от кадастровой стоимости участка в отношении прочих земельных участков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4. Налоговые льготы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.1. Дополнительно к льготам, установленным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рганы местного самоуправления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избирательные комиссии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бюджетные  учреждения, финансируемые из местных бюджетов;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казенные и бюджетные учреждения, финансовое обеспечение деятельности которых осуществляется за счет средств краевого бюджета. </w:t>
      </w:r>
    </w:p>
    <w:p>
      <w:pPr>
        <w:pStyle w:val="Normal"/>
        <w:ind w:left="0" w:right="0" w:firstLine="570"/>
        <w:rPr>
          <w:color w:val="0000FF"/>
          <w:sz w:val="24"/>
        </w:rPr>
      </w:pPr>
      <w:r>
        <w:rPr>
          <w:color w:val="000000"/>
          <w:sz w:val="24"/>
        </w:rPr>
        <w:t>- бюджетные организации, финансируемые из средств Территориального фонда обязательного медицинского страхования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FF"/>
          <w:sz w:val="24"/>
        </w:rPr>
        <w:t>- резиденты Арктической зоны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2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, в порядке, аналогичном порядку, предусмотренному частью 3 статьи 361.1 Налогового кодекса Российской Федерации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0" w:firstLine="58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5. Порядок уплаты налога и авансовых платежей по налогу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.1. Налог и авансовые платежи по налогу подлежат уплате налогоплательщиками в порядке, установленном настоящей статьей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.2. Налогоплательщики - организации уплачивают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авансовые платежи по налогу равными долями в течение налогового периода,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 xml:space="preserve">- сумму налога, подлежащую уплате в бюджет, по истечении налогового периода. </w:t>
      </w:r>
    </w:p>
    <w:p>
      <w:pPr>
        <w:pStyle w:val="Normal"/>
        <w:ind w:left="0" w:right="0" w:firstLine="57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jc w:val="center"/>
        <w:rPr>
          <w:color w:val="000000"/>
          <w:sz w:val="24"/>
        </w:rPr>
      </w:pPr>
      <w:bookmarkStart w:id="14" w:name="sub_95"/>
      <w:bookmarkEnd w:id="14"/>
      <w:r>
        <w:rPr>
          <w:b/>
          <w:bCs/>
          <w:color w:val="000000"/>
          <w:sz w:val="24"/>
        </w:rPr>
        <w:t xml:space="preserve">6. </w:t>
      </w:r>
      <w:bookmarkStart w:id="15" w:name="sub_132"/>
      <w:r>
        <w:rPr>
          <w:b/>
          <w:bCs/>
          <w:color w:val="000000"/>
          <w:sz w:val="24"/>
        </w:rPr>
        <w:t>Заключительные положения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End w:id="15"/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.1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 в порядке, установленном действующим законодательством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.2. Пересмотр результатов государственной кадастровой оценки земель и перерасчет кадастровой стоимости земельных участков производятся в порядке, установленном действующим законодательством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bCs/>
        <w:rFonts w:cs="Times New Roman"/>
        <w:color w:val="CC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color w:val="CC0000"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basedOn w:val="2"/>
    <w:qFormat/>
    <w:rPr>
      <w:color w:val="008000"/>
      <w:sz w:val="22"/>
      <w:szCs w:val="22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5:00Z</dcterms:created>
  <dc:creator>PonamarevaEA</dc:creator>
  <dc:description/>
  <dc:language>en-US</dc:language>
  <cp:lastModifiedBy>Глава п.Суринда</cp:lastModifiedBy>
  <dcterms:modified xsi:type="dcterms:W3CDTF">2020-12-27T07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679782</vt:r8>
  </property>
  <property fmtid="{D5CDD505-2E9C-101B-9397-08002B2CF9AE}" pid="3" name="_AuthorEmail">
    <vt:lpwstr>baykdepsov@baykit.evenkya.ru</vt:lpwstr>
  </property>
  <property fmtid="{D5CDD505-2E9C-101B-9397-08002B2CF9AE}" pid="4" name="_AuthorEmailDisplayName">
    <vt:lpwstr>Депутат райсовета</vt:lpwstr>
  </property>
  <property fmtid="{D5CDD505-2E9C-101B-9397-08002B2CF9AE}" pid="5" name="_EmailSubject">
    <vt:lpwstr>для Васильевой Н.Е.!!!</vt:lpwstr>
  </property>
  <property fmtid="{D5CDD505-2E9C-101B-9397-08002B2CF9AE}" pid="6" name="_PreviousAdHocReviewCycleID">
    <vt:r8>-218427971</vt:r8>
  </property>
</Properties>
</file>