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99060</wp:posOffset>
            </wp:positionV>
            <wp:extent cx="662940" cy="88201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ЦИЯ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ЕЛКА  СУРИНДА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ЭВЕНКИЙСКОГО МУНИЦИПАЛЬНОГО РАЙОНА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РАСНОЯРСКОГО КРАЯ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«30» сентября 2019 г.</w:t>
        <w:tab/>
        <w:tab/>
        <w:tab/>
        <w:tab/>
        <w:tab/>
        <w:tab/>
        <w:t xml:space="preserve">                                      № 46-п</w:t>
      </w:r>
    </w:p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 утверждении Порядка проведения инвентаризации </w:t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ест захоронений на кладбищах (действующих, </w:t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крытых для свободных захоронений и закрытых) </w:t>
      </w:r>
    </w:p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 территории п. Суринд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На  основании  подпункта 22 пункта 1 статьи 14 Федерального закона от 6 октября 2003 года № 131-ФЗ «Об общих принципах организации местного самоуправления в Российской Федерации», Закона Российской Федерации от 12 января 1996 года № 8-ФЗ «О погребении и похоронном деле»,  руководствуясь Уставом п. Суринда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СТАНОВЛЯЮ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Порядок проведения инвентаризации мест захоронений на кладбищах (действующих, закрытых для свободных захоронений и закрытых) на территории п. Суринда  (прилагаетс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Настоящее постановление вступает в силу со дня его официального опубликования </w:t>
      </w:r>
      <w:r>
        <w:rPr>
          <w:rFonts w:cs="Times New Roman" w:ascii="Times New Roman" w:hAnsi="Times New Roman"/>
          <w:color w:val="000000"/>
        </w:rPr>
        <w:t>в информационном периодическом издании «Официальный вестник Эвенкийского муниципального района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лава поселка Суринда</w:t>
        <w:tab/>
        <w:t xml:space="preserve">                                                                           Т.А. Савватеева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п. Суринд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30.09.2019 г. № 46-п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п. Суринд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30.09.2019 г. № 46-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ведения инвентаризации мест захоронений на кладбищ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действующих, закрытых для свободных захоронений и закрытых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 территории п. Суринд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Порядок проведения инвентаризации мест захоронений на кладбищах (действующих, закрытых для свободных захоронений и закрытых) на территории  п. Суринда (далее - Порядок)  разработан   в   соответствии   с   Федеральным   законом   от 6 октября 2003 года № 131-ФЗ «Об общих принципах организации местного самоуправления в Российской Федерации», Федеральным законом от 12 января 1996 года № 8-ФЗ «О погребении и похоронном деле». Порядок регулирует проведение инвентаризации мест захоронений на кладбищах п. Суринда (далее - кладбища поселения) и порядок оформления результатов проведенной инвентариз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 рассматриваться несколько вариантов проведения работ по инвентаризации мест захоронений на кладбищах (действующих, закрытых для свободных захоронений и закрытых) на территории п. Суринда (далее - инвентаризация мест захоронений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специалистами администрации п. Суринда (далее - администрация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зированной организаци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ей с привлечением специализированной организации (в данном случае условия по объему работ, выполняемых специализированной организацией, должны быть определены в рамках муниципального контракт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Общие правила проведения инвентаризации мест захороне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Инвентаризация мест захоронений проводится в следующих целях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 всех захоронений, моги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ние территории кладбищ посел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бесхозяйных, а также брошенных, неухоженных захоронений на кладбищах посел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ор информации об установленных на территории кладбищ поселения надгробных сооружениях и оградах на местах захоронен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становление сведений утерянных, утраченных книг регистрации захоронений (сведений о погребенном, месте погребения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тчетов о проведении инвентаризации мест захоронен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электронной базы захоронений в формате exce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Решение о проведении инвентаризации мест захоронений и сроках ее проведения, принимается муниципальным правовым актом админист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Инвентаризация мест захоронений проводится не реже одного раза в пять л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Перечень кладбищ, на территории которых планируется провести инвентаризацию мест захоронений, определяется муниципальным правовым актом админист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Все работы по инвентаризации мест захоронений проходят при непосредственном участии и контроле комиссии, состав которой утверждается муниципальным правовым актом админист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Денежные средства, необходимые для проведения инвентаризации мест захоронений выделяются из средств местного бюджета п. Сурин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При привлечении специализированной организации стоимость проведения инвентаризации мест захоронений (отдельного вида работ, услуг) определяется по заключенному со специализированной организацией муниципальному контракту в соответствии с требованиями действующего законодатель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Информация о результатах инвентаризации мест захоронений, произведенных на кладбищах поселения, является общедоступной и размещается в информационно-телекоммуникационной сети "Интернет" на сайте Эвенкийского муниципального района  (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evenky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Порядок принятия решения о проведении инвентаризац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ест захороне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Решение о проведении инвентаризации мест захоронений принимается в соответствии с пунктом 1.3 раздела 1 настоящего Порядка с момента последней инвентаризации мест захоронений, а также в случае, когда проведение инвентаризации мест захоронений необходимо для первоначальной планировки территории кладбища поселения или принятия решения об изменении планировки, связанного с изменением границ кладбища посе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роведение инвентаризации мест захоронений на вновь образуемых кладбищах поселения проводится по истечении трех лет с момента образования кладбища и утверждения его планиров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Ответственность за своевременность принятия решений о проведении инвентаризации мест захоронений возлагается на уполномоченный орга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Решение о проведении инвентаризации мест захоронений должно содержа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проведения инвентаризации мест захоронен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и место расположения кладбища поселения, на территории которого будет проводиться инвентаризация мест захорон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 кладбища посел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начала и окончания работ (услуг) по инвентаризации мест захоронен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комиссии по инвентаризации мест захоронен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изации, которая будет проводить инвентаризацию мест захорон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Выбор варианта проведения инвентаризации мест захоронений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сновной перечень работ по инвентаризации мест захороне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работы, рассматриваемые в данном разделе, могут выполняться по одному из трех вариантов проведения работ по инвентаризации мест захоронений, указанных выш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В первую очередь уполномоченный орган принимает решение о том, кем будут проводиться работы по инвентаризации мест захорон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оведения инвентаризации мест захоронений самостоятельно администрацией, определяется состав рабочей группы специалистов, привлекаемых к данным работам (услугам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существлении инвентаризации мест захоронений специализированной организацией с ней заключается муниципальный контракт на выполнение работ в установленном законодательством поряд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ивлечении специализированной организации определяется объем и вид выполняемых работ (услуг) и заключается муниципальный контракт на выполнение работ (услуг) в установленном законодательством поряд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сле того, как выбор исполнителя работ (услуг) осуществлен, проводятся работы (услуги) по инвентаризации мест захоронений, которые включают в себ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ыполнение аэрофотосъемочных рабо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пределение фактических границ кварталов (секторов) кладбищ поселения с использованием систем глобального позициониро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екторизация результатов аэрофотосъемочных работ, составление схемы кладбища с указанием номеров и расположения кварталов (секторов) кладбищ посел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бор информации о фактически расположенных на кладбищах поселения захоронений (цифровое фото, географические координаты, описание места захоронения, вид участка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сферическая фотофиксация основных объектов кладбища (дороги, проезды, здания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формирование электронной базы данных мест захоронений в формате excel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ввод в базу данных сведений о захоронениях: географические координаты захоронений, фамилии, имени, отчества умершего, даты жизни, фотограф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формирование технического отчета по результатам проведения рабо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Контроль качества и оценка результатов выполненных специализированной организацией работ (услуг) осуществляются уполномоченным органом в соответствии с требованиями законодательства и оформляются актом приема-сдачи выполненных рабо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Общие правила заполнения инвентаризационной опис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и проведении инвентаризации мест захороне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ри проведении инвентаризации мест захоронений инвентаризационной комиссией или специализированной организацией осуществляются работы по внесению полученных сведений в базу данных мест захоронений в формате excel, либо заполняются формы, приведенные в приложениях 1, 2, 3 к настоящему Порядк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До начала проведения инвентаризации мест захоронений на соответствующем кладбище инвентаризационной комиссии надлежи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оверить наличие книг регистрации захоронений (захоронений урн с прахом), содержащих записи о захоронениях на соответствующем кладбище поселения, правильность их заполн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обрать сведения о последних зарегистрированных на момент проведения инвентаризации захоронениях на соответствующем кладбище посе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книг регистрации захоронений вследствие их утраты либо неведения по каким-либо причинам не может служить основанием для не проведения инвентаризации захорон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Сведения о фактическом наличии захоронений на проверяемом кладбище поселения записываются в инвентаризационные описи (Приложение № 1 к Порядку) не менее чем в двух экземпляр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Инвентаризационная комиссия обеспечивает полноту и точность внесения в инвентаризационные описи данных о захоронениях, правильность и своевременность оформления материалов инвентариз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Инвентаризационные описи можно заполнять как от руки шариковой ручкой, так и с использованием средств компьютерной техники. Заполнение инвентаризационной описи, как и других форм, может быть уже предусмотрено программным обеспечением. В любом случае в инвентаризационных описях не должно быть помарок и подчисток. 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. Исправления должны быть оговорены и подписаны председателем и членами инвентаризационной комисс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В инвентаризационных описях не допускается оставлять незаполненные строки, на последних страницах незаполненные строки прочеркиваю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Не допускается вносить в инвентаризационные описи данные о захоронениях со слов или только по данным книг регистрации захоронений без проверки их фактического наличия и сверки с данными регистрационного знака на захоронении (при его отсутствии с данными на надгробном сооружении (надгробии) или ином ритуальном знаке, если таковые установлены на захоронени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Инвентаризационные описи подписывают председатель и члены инвентаризационной комисс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При выявлении захоронений, по которым отсутствуют или указаны неправильные данные в книгах регистрации захоронений, инвентаризационная комиссия должна включить в опись данные, установленные в ходе проведения инвентариз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Порядок сопоставления данных книг регистрации захоронени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 фактической информацией на захоронения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Инвентаризация захоронений производится в форме сопоставления данных на регистрационном знаке захоронения (Ф.И.О. умершего; даты его рождения и смерти; регистрационный номер - при его наличии) с данными книг регистрации захорон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б умершем на регистрационном знаке захоронения (Приложение № 4 к Порядку) должна совпадать с данными об умершем, указанными на могильном сооружении (надгробии) или ином ритуальном знаке, если таковые установлены на захоронении, а также с данными об умершем, содержащимися в книгах регистрации захорон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ри отсутствии на могиле регистрационного знака сопоставление данных книг регистрации захоронений производится с данными об умершем (Ф.И.О. умершего, даты его рождения и смерти), содержащимися на могильном сооружении (надгробии) или ином ритуальном знаке, если таковые установлены на захороне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анном случае в инвентаризационной описи в графе "Номер захоронения, указанный на регистрационном знаке захоронения" ставится прочерк "-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В случае если отсутствует регистрационный знак на захоронении и запись в книгах регистрации захоронений о проведенном захоронении, но имеется какая-либо информация об умершем на могиле, позволяющая идентифицировать захоронение, то в инвентаризационной описи в графах "Номер захоронения, указанный в книге регистрации захоронений (захоронений урн с прахом)" и "Номер захоронения, указанный на регистрационном знаке захоронения" ставиться прочерк "-". Иные графы инвентаризационной записи заполняются исходя из наличия имеющейся информации о захороне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В случае если в книгах регистрации захоронений и на захоронении отсутствует какая-либо информация об умершем, позволяющая идентифицировать захоронение, то подобное захоронение признается неучтенным, о чем делается соответствующая запись в инвентаризационной описи. В графе "Примечание" пишется "неучтенное", в графах "номер захоронения, указанный в книге регистрации захоронений и "номер захоронения, указанный на регистрационном знаке захоронения" ставится прочерк "-", иные графы инвентаризационной описи заполняются исходя из наличия имеющейся информации о захороне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. Оценка состояния могил. Выявление бесхозяйных моги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анным проведения инвентаризации мест захоронений уполномоченным органом проводятся мероприятия по установлению лиц, ответственных за захоронения, содержащихся в ненадлежащем состоя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Во время проведения инвентаризации может быть выявлено, чт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могиле имеется надмогильное сооружение (надгробие), лицо ответственное за захоронение, неизвестно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могиле имеется надмогильное сооружение (надгробие), лицо, ответственное за захоронение, известно, но им не выполняются обязанности по уходу за могилой (надмогильным сооружением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могиле отсутствуют какие-либо надмогильные сооружения (памятники, цоколи, ограды, трафареты с указанием данных по захоронению, кресты и т.д.), либо на надмогильных сооружениях нет сведений о захороненном лице, могила не благоустрое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ыявлении данных случаев уполномоченным органом осуществляются следующие действ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могильном холме выставляется типовой трафарет на срок до 1 (одного) года (Приложение № 5 к Порядку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могила и (или) надмогильное сооружение (надгробие) фиксируются в книге учета могил и (или) надмогильных сооружений (надгробий), содержание которых не осуществляется (Приложение № 6 к Порядку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ются меры по установлению лица, ответственного за захоронени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ся опубликование в информационно-телекоммуникационной сети "Интернет" на сайте Эвенкийского муниципального района (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evenky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) информации о бесхозных местах захоронений с целью выявления лиц, ответственных за захоронение (в случае, если ответственное лицо неизвестно или отсутствует информация о нем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В случае, если бесхозяйная, а также брошенная, неухоженная могила и/или надмогильное сооружение (надгробие) являются объектом культурного наследия и представляют собой историко-культурную ценность, уполномоченный орган информирует администрацию о необходимости принятия мер по обеспечению их сохранности в соответствии с законодательством об объектах культурного наследия (памятниках истории и культуры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7. Порядок оформления результатов инвентариз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Полученная в результате проведения инвентаризации мест захоронений информация оформляется в соответствии с приложениями № 1, 2, 3, 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По результатам проведенной инвентаризации мест захоронений составляется ведомость результатов (Приложение № 2), выявленных инвентаризацией мест захоронений, которая подписывается председателем и членами инвентаризационной комисс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Результаты проведения инвентаризации мест захоронений на кладбище поселения также отражаются в акте о результатах проведения инвентаризации мест захоронений на кладбище поселения (Приложение № 3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По результатам инвентаризации мест захоронений проводятся следующие мероприят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если на захоронении и в книгах регистрации захоронений отсутствует какая-либо информация об умершем, позволяющая идентифицировать захоронение, то на подобных захоронениях устанавливаются регистрационные знаки с указанием только регистрационного номера захорон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м случае в книге регистрации захоронений указывается только регистрационный номер захоронения, дополнительно делается запись "неблагоустроенное (брошенное) захоронение"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если при инвентаризации мест захоронений выявлены неправильные данные в книгах регистрации захоронений, то исправление ошибки в книгах регистрации производится путем зачеркивания неправильных записей и проставления над зачеркнутыми данными правильных запис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равления должны быть оговорены и подписаны председателем и членами инвентаризационной комиссии, дополнительно указываются номер и дата распоряжения о проведении инвентаризации захоронений на соответствующем кладбище посел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 книгах регистрации захоронений производится регистрация всех захоронений, в том числе и не учтенных по каким-либо причинам в книгах регистрации захоронений, неблагоустроенных (брошенных) захоронений, при этом делается пометка "запись внесена по результатам инвентаризации", указывается номер и дата распоряжения о проведении инвентаризации захоронений на соответствующем кладбище поселения, ставятся подписи председателя и членов инвентаризационной комисс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8 . Использование полученной информ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Полученные в результате проведения работ по инвентаризации мест захоронений информация и материалы обрабатываются и систематизируются администрацией, которые служат дл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я соответствия или несоответствия данных о зарегистрированных надгробных сооружениях, зарегистрированных местах захоронений и их видах фактической ситуации с указанием соответствующих факт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ния территории кладбищ посел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я на территории кладбищ поселения зон захоронений определенных вид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я решений по закрытию и созданию новых кладбищ посел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я разработки муниципальных программ п. Сурин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260" w:right="896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орядку проведения инвентариз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мест захоронений на кладбищах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действующих, закрытых дл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вободных захоронений и закрытых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 территор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color w:val="26282F"/>
        </w:rPr>
        <w:t>п. Сурин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вентаризационная опись захоронений, произведенных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 период проведения инвентаризации на кладбищ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70"/>
        <w:gridCol w:w="1080"/>
        <w:gridCol w:w="1185"/>
        <w:gridCol w:w="1020"/>
        <w:gridCol w:w="1050"/>
        <w:gridCol w:w="1305"/>
        <w:gridCol w:w="1155"/>
        <w:gridCol w:w="1335"/>
        <w:gridCol w:w="1155"/>
        <w:gridCol w:w="1245"/>
        <w:gridCol w:w="2020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оро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ороненн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р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р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орон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состоя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лице,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м за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оронение либо ином лице, ухаживающем за захоронением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 по опис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захоронений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_________________________________________________________________________ 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прописью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захоронений, зарегистрированных в книге регистрации захоронений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_________________________________________________________________________ 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прописью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захоронений, не зарегистрированных в книге регистрации захоронений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_________________________________________________________________________ 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прописью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: _________________________________________________________________________ 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должность, подпись, 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 _________________________________________________________________________ 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должность, подпись, расшифровка подписи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____________________________________________________________________ 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должность, подпись, 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3"/>
          <w:type w:val="nextPage"/>
          <w:pgSz w:orient="landscape" w:w="16800" w:h="11906"/>
          <w:pgMar w:left="1134" w:right="1134" w:gutter="0" w:header="0" w:top="1701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орядку проведения инвентариз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мест захоронений на кладбищах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действующих, закрытых дл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вободных захоронений и закрытых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 территор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color w:val="26282F"/>
        </w:rPr>
        <w:t>п. Суринд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едомо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езультатов, выявленных инвентаризаци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5"/>
        <w:gridCol w:w="3915"/>
        <w:gridCol w:w="364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захоронений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, выявленный инвентаризаци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хоронений, учтенных в книге регистрации захоронений (захоронений урн с прахом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хоронений, не учтенных в книге регистрации захоронений (захоронений урн с прахом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должность, подпись, 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должность, подпись, расшифровка подписи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подпись, расшифровка подписи)</w:t>
      </w:r>
      <w:r>
        <w:rPr>
          <w:rFonts w:cs="Times New Roman" w:ascii="Times New Roman" w:hAnsi="Times New Roman"/>
        </w:rPr>
        <w:t xml:space="preserve"> 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должность, подпись, 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орядку проведения инвентариз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мест захоронений на кладбищах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действующих, закрытых дл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вободных захоронений и закрытых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 территор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color w:val="26282F"/>
        </w:rPr>
        <w:t>п. Сурин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3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результатах проведения инвентаризац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хоронений на кладбищ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кладбища, место его расположен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проведения инвентаризации захоронений на кладбище, комиссией в составе ____________________________________________________________________ ____________________________________________________________________выявлен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 ____________________________________________________________________ ____________________________________________________________________ ____________________________________________________________________ ____________________________________________________________________ ____________________________________________________________________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должность, подпись, 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должность, подпись, расшифровка подписи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подпись, расшифровка подписи)</w:t>
      </w:r>
      <w:r>
        <w:rPr>
          <w:rFonts w:cs="Times New Roman" w:ascii="Times New Roman" w:hAnsi="Times New Roman"/>
        </w:rPr>
        <w:t xml:space="preserve"> 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должность, подпись, 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орядку проведения инвентариз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мест захоронений на кладбищах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действующих, закрытых дл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вободных захоронений и закрытых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 территор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26282F"/>
        </w:rPr>
        <w:t>п. Суринд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гистрационный знак захоро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ЗАХОРОН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_____ от _________ год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1775"/>
        <w:gridCol w:w="1843"/>
        <w:gridCol w:w="2330"/>
        <w:gridCol w:w="40"/>
        <w:gridCol w:w="10"/>
      </w:tblGrid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умерш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ния,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смер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, ряд,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места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оронен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*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для кладбищ, не имеющих схемы месторасположения захороне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орядку проведения инвентариз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мест захоронений на кладбищах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действующих, закрытых дл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вободных захоронений и закрытых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 территор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color w:val="26282F"/>
        </w:rPr>
        <w:t>п. Суринд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Типовой трафар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ЕУХОЖЕННО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ЕСТО ЗАХОРОН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номер _____ от _______ год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1775"/>
        <w:gridCol w:w="1843"/>
        <w:gridCol w:w="1812"/>
      </w:tblGrid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ладбищ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ила №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могила и (или) надмогильное сооружение (надгробие) должна (о) быть приведена (о) в надлежащее состояние в установленный срок - до "____" __________ ______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4"/>
          <w:type w:val="nextPage"/>
          <w:pgSz w:w="11906" w:h="16800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риложение № 6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орядку проведения инвентариз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мест захоронений на кладбищах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действующих, закрытых дл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вободных захоронений и закрытых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 территор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26282F"/>
        </w:rPr>
        <w:t xml:space="preserve"> </w:t>
      </w:r>
      <w:r>
        <w:rPr>
          <w:rFonts w:cs="Times New Roman" w:ascii="Times New Roman" w:hAnsi="Times New Roman"/>
          <w:color w:val="26282F"/>
        </w:rPr>
        <w:t>п. Сурин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НИ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ЧЕТА МОГИЛ И (ИЛИ) НАДМОГИЛЬНЫХ СООРУЖЕНИ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(НАДГРОБИЙ), СОДЕРЖАНИЕ КОТОРЫХ НЕ ОСУЩЕСТВЛЯЕТС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кладбища)</w:t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1339"/>
        <w:gridCol w:w="1217"/>
        <w:gridCol w:w="1560"/>
        <w:gridCol w:w="840"/>
        <w:gridCol w:w="1470"/>
        <w:gridCol w:w="1845"/>
        <w:gridCol w:w="1470"/>
        <w:gridCol w:w="1770"/>
        <w:gridCol w:w="1125"/>
        <w:gridCol w:w="1365"/>
        <w:gridCol w:w="40"/>
      </w:tblGrid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 места захорон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 моги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захороненного:</w:t>
              <w:br/>
              <w:t>Ф.И.О., дата рождения, смерти (если имеютс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ектора, ря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захоронения (если имеются сведения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захоронения (одиночное, родственное, семейное, почетное, воинское, братское (общее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места захоронения, м x 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 состояние надмогильных сооружений (памятники цоколи, ограды, трафареты, кресты и т.п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установки трафарет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лице, ответственном за захоронение, либо ином лице, ухаживающем за захоронением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00" w:h="11906"/>
      <w:pgMar w:left="1134" w:right="1134" w:gutter="0" w:header="0" w:top="170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firstLine="709"/>
      <w:jc w:val="both"/>
      <w:outlineLvl w:val="2"/>
    </w:pPr>
    <w:rPr>
      <w:rFonts w:ascii="Times New Roman" w:hAnsi="Times New Roman" w:cs="Times New Roman"/>
      <w:b w:val="false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basedOn w:val="1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basedOn w:val="1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2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2:39:00Z</dcterms:created>
  <dc:creator>НПП "Гарант-Сервис"</dc:creator>
  <dc:description>Документ экспортирован из системы ГАРАНТ</dc:description>
  <dc:language>en-US</dc:language>
  <cp:lastModifiedBy>Глава п.Суринда</cp:lastModifiedBy>
  <dcterms:modified xsi:type="dcterms:W3CDTF">2019-10-01T02:39:00Z</dcterms:modified>
  <cp:revision>2</cp:revision>
  <dc:subject/>
  <dc:title>Об утверждении Порядка проведения инвентаризации</dc:title>
</cp:coreProperties>
</file>