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ПОСЕЛКА СУРИНД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оселка Суринда от 11.09.2023 г. № 59-п «Об утверждении Административного регламента предоставления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. Суринда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Суринда от 11.09.2023 г. № 59-п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60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2.4. статьи 2  Административного регламента (Приложение к Постановлению)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34 (тридцати четырех)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0 (тридцати)»;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абзацы 11 и 12 части 3.1.3.3. статьи 3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тивного регламента (Приложение к Постановлению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оформляется в соответствии с приложением 2 к административному регламенту.»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1"/>
        <w:widowControl w:val="false"/>
        <w:spacing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FF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FF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Суринда                                                                          Т.А. Савватеева</w:t>
      </w:r>
    </w:p>
    <w:sectPr>
      <w:type w:val="nextPage"/>
      <w:pgSz w:w="11906" w:h="16838"/>
      <w:pgMar w:left="1134" w:right="666" w:gutter="0" w:header="0" w:top="606" w:footer="0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