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УРИНДИНСКИ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озыв</w:t>
      </w:r>
    </w:p>
    <w:p>
      <w:pPr>
        <w:pStyle w:val="NoSpacing"/>
        <w:bidi w:val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>__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 сесс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</w:rPr>
        <w:t>«» 2024 г                                         №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                       п. Суринд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внесении изменений в Решение Суриндинского поселкового Совета депутатов от 23.12.2016 г. № 60 «Об утверждении </w:t>
      </w:r>
      <w:r>
        <w:rPr>
          <w:rFonts w:cs="Arial" w:ascii="Arial" w:hAnsi="Arial"/>
          <w:b/>
          <w:sz w:val="24"/>
          <w:szCs w:val="24"/>
        </w:rPr>
        <w:t>Порядка  оплаты труда и предоставления иных социальных гарантий Главе поселка Суринда и муниципальным служащим поселка Суринда»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(в редакции от 27.01.2017 г. № 63, от 29.05.2017 г. № 69, от 22.12.2017 г. № 88, от 28.09.2018 г. № 109, от 30.09.2019 г. № 15, от 13.05.2020 г. № 37, от 16.09.2020 г. № 46, от 20.10.2020 г. № 54, от 21.07.2021  г. № 92, от 16.03.2022  г. № 120, от 20.04.2022 г. № 122, от 23.09.2022 г. № 135, 23.05.23 № 157, 11.03.24 № 190, 19.12.24 № 24)</w:t>
      </w:r>
    </w:p>
    <w:p>
      <w:pPr>
        <w:pStyle w:val="Normal"/>
        <w:snapToGrid w:val="false"/>
        <w:ind w:left="-104" w:right="-11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ind w:left="0" w:right="0" w:firstLine="57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В целях приведения нормативных правовых актов поселка Суринда в соответствие с федеральным и региональным законодательством, руководствуясь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Уставом поселка Суринда,  Суриндинский поселковый Совет депутатов</w:t>
      </w:r>
    </w:p>
    <w:p>
      <w:pPr>
        <w:pStyle w:val="Normal"/>
        <w:autoSpaceDE w:val="false"/>
        <w:ind w:left="0" w:right="0" w:firstLine="6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autoSpaceDE w:val="false"/>
        <w:ind w:left="0" w:right="0" w:firstLine="6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 Внести</w:t>
      </w:r>
      <w:r>
        <w:rPr>
          <w:rFonts w:cs="Arial" w:ascii="Arial" w:hAnsi="Arial"/>
          <w:color w:val="000000"/>
          <w:sz w:val="24"/>
          <w:szCs w:val="24"/>
        </w:rPr>
        <w:t xml:space="preserve"> в Решение Суриндинского поселкового Совета депутатов от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23.12.2016 г. № 60 «Об утверждении Порядка  оплаты труда и предоставления иных социальных гарантий Главе поселка Суринда и муниципальным служащим поселка Суринда» (в редакции от 27.01.2017 г. № 63, от 29.05.2017 г. № 69, от 22.12.2017 г. № 88, от 28.09.2018 г. № 109, от 30.09.2019 г. № 15, от 13.05.2020 г. № 37, от 16.09.2020 г. № 46, от 20.10.2020 г. № 54, от 21.07.2021  г. № 92, от 16.03.2022  г. № 120, от 20.04.2022 г. № 122, от 23.09.2022 г. № 135, 23.05.23 № 157, 11.03.24 № 190, 19.12.24 № 24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 в части 2 Порядка (Приложение 1 к Решению) цифры</w:t>
      </w:r>
      <w:r>
        <w:rPr>
          <w:rFonts w:cs="Arial" w:ascii="Arial" w:hAnsi="Arial"/>
          <w:color w:val="000000"/>
          <w:sz w:val="24"/>
          <w:szCs w:val="24"/>
        </w:rPr>
        <w:t xml:space="preserve"> «25312»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аменить цифрами</w:t>
      </w:r>
      <w:r>
        <w:rPr>
          <w:rFonts w:cs="Arial" w:ascii="Arial" w:hAnsi="Arial"/>
          <w:color w:val="000000"/>
          <w:sz w:val="24"/>
          <w:szCs w:val="24"/>
        </w:rPr>
        <w:t xml:space="preserve"> «</w:t>
      </w:r>
      <w:r>
        <w:rPr>
          <w:rFonts w:cs="Arial" w:ascii="Arial" w:hAnsi="Arial"/>
          <w:color w:val="FF0000"/>
          <w:sz w:val="24"/>
          <w:szCs w:val="24"/>
        </w:rPr>
        <w:t>27843</w:t>
      </w:r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) часть 2.2.  (Приложение 1 к Решению) изложить в следующей редакции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2.2. В месяце, в котором Главе п. Суринда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унктами 3 - 3.2 настоящего приложения, в 2025 году увеличиваются на размер, рассчитываемый по формуле: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6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Пув = Отп x Кув - Отп, (1)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- коэффициент увеличения ежемесячного денежного поощрения.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6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= (ОТ1 + (3200 руб. x Кмес x Крк) + ОТ2) /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6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 (ОТ1 + ОТ2), (2)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1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2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»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3) Порядок (Приложение 1 к Решению) дополнить частями 2.3. и 2.4. следующего содержания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«2.3. Размер ежемесячного денежного поощрения Главы п. Суринда, территория которого отнесена к Арктической зоне Красноярского края, в возрасте до 35 лет, которому процентная надбавка к заработной плате за стаж работы в районах Крайнего Севера не выплачивается в полном размере по причине отсутствия необходимого стажа работы, определенный в соответствии с частью 2 настоящего Порядка, подлежит увеличению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азмер увеличения ежемесячного денежного поощрения рассчитывается как разница между суммой размеров денежного вознаграждения и денежного поощрения, определенных с учетом районного коэффициента и процентной надбавки к заработной плате за стаж работы в районах Крайнего Севера в полном размере, и суммой размеров денежного вознаграждения и денежного поощрения, определенных с учетом районного коэффициента и фактического размера процентной надбавки к заработной плате за стаж работы в районах Крайнего Севера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азмер увеличения ежемесячного денежного поощрения включает в себя начисления по районному коэффициенту, процентной надбавке к заработной плате за стаж работы в районах Крайнего Севера.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Увеличение размера ежемесячного денежного поощрения лицу, указанному в абзаце первом настоящей части, производится до установления ему в полном размере процентной надбавки к заработной плате за стаж работы в районах Крайнего Севера.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.4. В месяце, в котором Главе п. Суринда, указанному в абзаце первом части 2.3. настоящего Порядка, начисления производятся исходя 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в случае, если при определении среднего дневного заработка учитываются периоды, предшествующие начислению процентной надбавки к заработной плате за стаж работы в районах Крайнего Севера в полном объеме, предельные размеры ежемесячного денежного поощрения, определенные в соответствии с частями 2-2.3. настоящего Порядка, увеличиваются на размер, рассчитываемый по формуле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ДПувпн = ОТпн1 – ОТпн2, 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Пувпн – размер увеличения ежемесячного денежного поощрения, определенный с учетом районного коэффициента, процентной надбавки к заработной плате за стаж работы в районах Крайнего Севера, руб.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н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 с учетом процентной надбавки к заработной плате за стаж работы в районах Крайнего Севера в полном размере, руб.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Тпн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с учетом фактического размера процентной надбавки к заработной плате за стаж работы в районах Крайнего Севера, руб.»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4) в части 7 Порядка (Приложение 1 к Решению) таблицу изложить в следующей редакции: 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2460"/>
      </w:tblGrid>
      <w:tr>
        <w:trPr>
          <w:trHeight w:val="525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ечень должностей муниципальной службы Администрации поселк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Главы Администрации  посел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7</w:t>
            </w:r>
          </w:p>
        </w:tc>
      </w:tr>
      <w:tr>
        <w:trPr/>
        <w:tc>
          <w:tcPr>
            <w:tcW w:w="7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специалист Администрации  поселк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9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1-й категории Администрации  посел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7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) в часть 11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Приложение 1 к Решению) изложить в следующей редакции: </w:t>
      </w:r>
      <w:r>
        <w:rPr>
          <w:rFonts w:cs="Arial" w:ascii="Arial" w:hAnsi="Arial"/>
          <w:sz w:val="24"/>
          <w:szCs w:val="24"/>
        </w:rPr>
        <w:t>«11.2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по формуле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Пув = Отп x Кув - Отп, (1)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- коэффициент увеличения ежемесячного денежного поощрения.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5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= (ОТ1 + (3200 руб. x Кмес x Крк) + ОТ2) /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 (ОТ1 + ОТ2), (2)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1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2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left="0" w:right="0" w:firstLine="538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».</w:t>
      </w:r>
    </w:p>
    <w:p>
      <w:pPr>
        <w:pStyle w:val="Normal"/>
        <w:ind w:left="0" w:right="0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6) Порядок (Приложение 1 к Решению) дополнить частями 11.3. и 11.4. следующего содержания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«11.3. Размер ежемесячного денежного поощрения муниципальных служащих, осуществляющих служебную деятельность </w:t>
        <w:br/>
        <w:t>в п. Суринда, территория которого отнесена к Арктической зоне Красноярского края, в возрасте до 35 лет, которым процентная надбавка к заработной плате за стаж работы в районах Крайнего Севера не выплачивается в полном размере по причине отсутствия необходимого стажа работы, определенный в соответствии с настоящей частью, подлежит увеличению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увеличения ежемесячного денежного поощрения рассчитывается как разница между размером денежного содержания, определенным с учетом районного коэффициента и процентной надбавки к заработной плате за стаж работы в районах Крайнего Севера в полном размере, и размером денежного содержания, определенным с учетом районного коэффициента и фактического размера процентной надбавки к заработной плате за стаж работы в районах Крайнего Север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увеличения ежемесячного денежного поощрения включает в себя начисления по районному коэффициенту, процентной надбавке к заработной плате за стаж работы в районах Крайнего Север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размера ежемесячного денежного поощрения муниципальному служащему, указанному в абзаце двенадцатом настоящего пункта, производится до установления ему в полном размере процентной надбавки к заработной плате за стаж работы в районах Крайнего Севера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4. В месяце, в котором муниципальному служащему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указанному в абзаце первом части 11.3. настоящего Порядка,</w:t>
      </w:r>
      <w:r>
        <w:rPr>
          <w:rFonts w:cs="Arial" w:ascii="Arial" w:hAnsi="Arial"/>
          <w:sz w:val="24"/>
          <w:szCs w:val="24"/>
        </w:rPr>
        <w:t xml:space="preserve">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в случае, если при определении среднего дневного заработка учитываются периоды, предшествующие начислению процентной надбавки к заработной плате за стаж работы в районах Крайнего Севера в полном размере, размеры ежемесячного денежного поощрения, определенные в соответствии с частью 11.1. настоящего Порядка, увеличиваются на размер, рассчитываемый по формуле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ДПувпн = ОТпн1 – ОТпн2, 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ДПувпн – размер увеличения ежемесячного денежного поощрения, определенный с учетом районного коэффициента, процентной надбавки </w:t>
        <w:br/>
        <w:t>к заработной плате за стаж работы в районах Крайнего Севера, руб.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н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 с учетом процентной надбавки к заработной плате за стаж работы в районах Крайнего Севера в полном размере, руб.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н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с учетом фактического размера процентной надбавки к заработной плате за стаж работы в районах Крайнего Севера, руб.»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) часть 14 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Порядка (Приложение 1 к Решению) </w:t>
      </w:r>
      <w:r>
        <w:rPr>
          <w:rFonts w:cs="Arial" w:ascii="Arial" w:hAnsi="Arial"/>
          <w:b/>
          <w:bCs/>
          <w:sz w:val="24"/>
          <w:szCs w:val="24"/>
        </w:rPr>
        <w:t xml:space="preserve">дополнить абзацами следующего содержания: </w:t>
      </w:r>
      <w:r>
        <w:rPr>
          <w:rFonts w:cs="Arial" w:ascii="Arial" w:hAnsi="Arial"/>
          <w:sz w:val="24"/>
          <w:szCs w:val="24"/>
        </w:rPr>
        <w:t xml:space="preserve">«Размер единовременной выплаты при предоставлении ежегодного оплачиваемого отпуска муниципальному служащему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указанному в абзаце первом части 11.3. настоящего Порядка, </w:t>
      </w:r>
      <w:r>
        <w:rPr>
          <w:rFonts w:cs="Arial" w:ascii="Arial" w:hAnsi="Arial"/>
          <w:sz w:val="24"/>
          <w:szCs w:val="24"/>
        </w:rPr>
        <w:t>определенный в соответствии с настоящей частью, подлежит увеличению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увеличения единовременной выплаты при предоставлении ежегодного оплачиваемого отпуска рассчитывается как разница между размером единовременной выплаты при предоставлении ежегодного оплачиваемого отпуска, определенным с учетом районного коэффициента </w:t>
        <w:br/>
        <w:t>и процентной надбавки к заработной плате за стаж работы в районах Крайнего Севера в полном размере, и размером единовременной выплаты при предоставлении ежегодного оплачиваемого отпуска, определенным с учетом районного коэффициента и фактического размера процентной надбавки к заработной плате за стаж работы в районах Крайнего Севера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увеличения единовременной выплаты при предоставлении ежегодного оплачиваемого отпуска включает в себя начисления по районному коэффициенту, процентной надбавке к заработной плате за стаж работы в районах Крайнего Севера.</w:t>
      </w:r>
    </w:p>
    <w:p>
      <w:pPr>
        <w:pStyle w:val="Normal"/>
        <w:ind w:left="0" w:right="0" w:firstLine="5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Увеличение размера единовременной выплаты при предоставлении ежегодного оплачиваемого отпуска муниципальному служащему, указанному в абзаце первом части 11.3. настоящего Порядка, производится </w:t>
        <w:br/>
        <w:t>до установления ему в полном размере процентной надбавки к заработной плате за стаж работы в районах Крайнего Севера.».</w:t>
      </w:r>
    </w:p>
    <w:p>
      <w:pPr>
        <w:pStyle w:val="Normal"/>
        <w:ind w:left="0" w:right="0" w:firstLine="53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Суринда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surinda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распространяется на правоотношения, возникшие с 01 января 2025 года.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Суринда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уриндинского поселкового Совета депутатов                               Т.А. Савватеева</w:t>
      </w:r>
    </w:p>
    <w:sectPr>
      <w:type w:val="nextPage"/>
      <w:pgSz w:w="11906" w:h="16838"/>
      <w:pgMar w:left="1005" w:right="716" w:gutter="0" w:header="0" w:top="795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52:00Z</dcterms:created>
  <dc:creator>Омельченко О.Л.</dc:creator>
  <dc:description/>
  <dc:language>en-US</dc:language>
  <cp:lastModifiedBy>Sulomayzam@evenkya.ru</cp:lastModifiedBy>
  <cp:lastPrinted>2016-12-22T14:02:00Z</cp:lastPrinted>
  <dcterms:modified xsi:type="dcterms:W3CDTF">2022-04-20T08:03:00Z</dcterms:modified>
  <cp:revision>19</cp:revision>
  <dc:subject/>
  <dc:title/>
</cp:coreProperties>
</file>