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5 г.                                                                                          № 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п. Суринда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т 02.07.2021 г. № 39-п «О Порядках разработки и утверждения административных регламентов </w:t>
      </w:r>
      <w:r>
        <w:rPr>
          <w:rFonts w:cs="Arial" w:ascii="Arial" w:hAnsi="Arial"/>
          <w:b/>
          <w:bCs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/>
          <w:bCs/>
          <w:i w:val="false"/>
          <w:iCs w:val="false"/>
          <w:color w:val="000000"/>
          <w:sz w:val="24"/>
          <w:szCs w:val="24"/>
        </w:rPr>
        <w:t>поселка Суринда Эвенкийского муниципального района Красноярского кра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ind w:left="43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Суринда в соответствие с действующим законодательством, руководствуясь Уставом п. Суринда,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Внести в в Постановление Администрации п. Суринда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02.07.2021 г. № 39-п «О Порядках разработки и утверждения административных регламентов </w:t>
      </w:r>
      <w:r>
        <w:rPr>
          <w:rFonts w:cs="Arial" w:ascii="Arial" w:hAnsi="Arial"/>
          <w:b w:val="false"/>
          <w:bCs w:val="false"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селка Суринда Эвенкийского муниципального района Красноярского кра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) статью </w:t>
      </w:r>
      <w:r>
        <w:rPr>
          <w:rFonts w:cs="Arial" w:ascii="Arial" w:hAnsi="Arial"/>
          <w:b/>
          <w:bCs/>
          <w:lang w:val="en-US"/>
        </w:rPr>
        <w:t xml:space="preserve">II </w:t>
      </w:r>
      <w:r>
        <w:rPr>
          <w:rFonts w:cs="Arial" w:ascii="Arial" w:hAnsi="Arial"/>
          <w:b/>
          <w:bCs/>
        </w:rPr>
        <w:t>Порядка (Приложение № 1 к Постановл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3.1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widowControl w:val="false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ндарт предоставления муниципальной услуги предусматрива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казатели доступности и качества муниципальных услуг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</w:rPr>
        <w:t>. В нем также должны быть указан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(состав (перечень) заявителей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) способ (способы) направления заявителю документов (информации), являющихся результатом предоставления соответствующей муниципальной услуги.».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Т.А. Савватеева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