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785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СУРИНД</w:t>
      </w:r>
      <w:r>
        <w:rPr>
          <w:b/>
          <w:color w:val="000000"/>
          <w:sz w:val="24"/>
          <w:szCs w:val="24"/>
        </w:rPr>
        <w:t>ИН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сс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»  2023 года                              №                                             п. Суринда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Суриндинского поселкового Cовета депутатов от 24.08.2018 г. № 10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Суринда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Суринда»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left="-104" w:right="-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7.11.18 № 116, 14.05.21 № 76, 22.12.21 № 114, 23.05.23 № 158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Суринда в соответствие с действующим законодательством, руководствуясь </w:t>
      </w:r>
      <w:r>
        <w:rPr>
          <w:b w:val="false"/>
          <w:color w:val="000000"/>
          <w:sz w:val="24"/>
          <w:szCs w:val="24"/>
          <w:lang w:val="ru-RU"/>
        </w:rPr>
        <w:t>Законом Красноярского края от 06.04.2023 №5-1710 «</w:t>
      </w:r>
      <w:r>
        <w:rPr>
          <w:b w:val="false"/>
          <w:color w:val="000000"/>
          <w:sz w:val="24"/>
          <w:szCs w:val="24"/>
        </w:rPr>
        <w:t>О внесении изменений в Закон края «Об особенностях правового регулирования муниципальной службы в Красноярском крае»,</w:t>
      </w:r>
      <w:r>
        <w:rPr>
          <w:color w:val="000000"/>
          <w:sz w:val="24"/>
          <w:szCs w:val="24"/>
        </w:rPr>
        <w:t xml:space="preserve"> Уставом поселка Суринда, Суриндинский поселковый Совет депутатов 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firstLine="5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е Суриндинского поселкового Cовета депутатов от 24.08.2018 г. № 10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Суринда и о полномочиях по назначению, выплате и перерасчету пенсии за выслугу лет  лицам, замещавшим должности муниципальной службы  в поселке Суринд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от 27.11.18 № 116, 14.05.21 № 76, 22.12.21 № 114, 23.05.23 № 15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) статью 3 Положения (Приложение к Решению) дополнив частью 3.12. следующего содержания</w:t>
      </w:r>
      <w:r>
        <w:rPr>
          <w:sz w:val="24"/>
          <w:szCs w:val="24"/>
          <w:lang w:val="ru-RU"/>
        </w:rPr>
        <w:t>: 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от 24 апреля 2008 г. № 5-1565 «Об особенностях правового регулирования муниципальной службы в Красноярском крае»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азместить настоящее Решение на сайт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rind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 периодическом печатном издании «Официальный вестник Эвенкийского муниципального район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Style w:val="Nazvani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Председатель  Суриндинского поселкового</w:t>
      </w:r>
    </w:p>
    <w:p>
      <w:pPr>
        <w:pStyle w:val="Normal"/>
        <w:jc w:val="both"/>
        <w:rPr/>
      </w:pPr>
      <w:r>
        <w:rPr>
          <w:rStyle w:val="Nazvanie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           Т.А. Саввтеев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