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4 г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№                                                        п. Суринда</w:t>
      </w:r>
    </w:p>
    <w:p>
      <w:pPr>
        <w:pStyle w:val="Normal"/>
        <w:ind w:left="0" w:right="0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 внесении изменений в Решение Суриндинского поселкового Совета депутатов от 24.08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ринда на постоянной основе и о полномочиях по назначению, выплате и перерасчету пенсии за выслугу лет лицам, замещавшим муниципальные должности поселка Суринда на постоянной основе»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11.18 № 115, 14.05.21 № 75, 22.12.21 № 113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оселка Суринда,  Суриндинский поселковый Совет депутатов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1. Внести в Решение Суриндинского поселкового Совета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24.08.2018 г. № 105 «О Положении об условиях и порядке назначения, выплаты и перерасчета пенсии за выслугу лет лицам, замещавшим муниципальные должности поселка Суринда на постоянной основе и о полномочиях по назначению, выплате и перерасчету пенсии за выслугу лет лицам, замещавшим муниципальные должности поселка Суринда на постоянной основе» (в редакции от 27.11.18 № 115, 14.05.21 № 75, 22.12.21 № 113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части 2.1. статьи 2 Положения (Приложение к Решению)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шесть оет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пять лет», 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б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четыре процента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на пять процентов»;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) таблицу изложить в следующей редакции:</w:t>
      </w:r>
    </w:p>
    <w:tbl>
      <w:tblPr>
        <w:tblW w:w="96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7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left="0" w:right="0" w:firstLine="57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6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76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ConsNormal"/>
        <w:bidi w:val="0"/>
        <w:ind w:left="0" w:right="0" w:firstLine="6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уриндинского поселкового Совета депутатов                            Т.А. Савватеева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