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pacing w:val="-2"/>
          <w:sz w:val="34"/>
          <w:szCs w:val="34"/>
        </w:rPr>
        <w:t xml:space="preserve">  </w:t>
      </w:r>
      <w:r>
        <w:rPr>
          <w:b/>
          <w:bCs/>
          <w:color w:val="FF0000"/>
          <w:sz w:val="24"/>
          <w:szCs w:val="24"/>
        </w:rPr>
        <w:t xml:space="preserve">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СУРИНДА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»  2023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п. Суринда от 209.12.2020 № 63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Суринда о местных налогах и сбор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3"/>
          <w:sz w:val="22"/>
          <w:szCs w:val="22"/>
          <w:shd w:fill="auto" w:val="clear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13.07.21 № 57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3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2"/>
          <w:szCs w:val="22"/>
          <w:shd w:fill="auto" w:val="clear"/>
        </w:rPr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приведения нормативных правовых актов п. Суринда в соответствие с действующим законодательством, </w:t>
      </w:r>
      <w:r>
        <w:rPr>
          <w:sz w:val="24"/>
          <w:szCs w:val="24"/>
        </w:rPr>
        <w:t xml:space="preserve"> руководствуясь Уставом п. Суринда,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8" w:right="19" w:firstLine="7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. Суринда от 209.12.2020 № 63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Суринда о местных налогах и сборах» (в редакции от 13.07.21 № 57п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абзац первый пункта 2.3. части 2 Административного регламента (Приложение к Постановлению) изложить в следующей редакции: </w:t>
      </w:r>
      <w:r>
        <w:rPr>
          <w:b w:val="false"/>
          <w:bCs w:val="false"/>
          <w:sz w:val="24"/>
          <w:szCs w:val="24"/>
        </w:rPr>
        <w:t>«Заявителями при предоставлении муниципальной услуги являются организации и физические лица, на которых в соответствии с Налоговым Кодексом Российской Федерации возложена обязанность уплачивать соответственно налоги, сборы, страховые взносы. (далее — заявитель)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в пункте 2.6. части 2 Административного регламента (Приложение к Постановлению) слова</w:t>
      </w:r>
      <w:r>
        <w:rPr>
          <w:sz w:val="24"/>
          <w:szCs w:val="24"/>
        </w:rPr>
        <w:t xml:space="preserve"> «не более чем тридцать дней» </w:t>
      </w:r>
      <w:r>
        <w:rPr>
          <w:b/>
          <w:bCs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не более тридцати календарных дней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абзац второй пункта 2.9. части 2 Административного регламента (Приложение к Постановлению) изложить в следующей редакции:</w:t>
      </w:r>
      <w:r>
        <w:rPr>
          <w:sz w:val="24"/>
          <w:szCs w:val="24"/>
        </w:rPr>
        <w:t xml:space="preserve"> «лИсчерпывающий перечень оснований для отказа в приёме документов: 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абзац второй пункта 2.10.7. части 2 Административного регламента (Приложение к Постановлению) исключить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) пункт 3.6.1. части 3 Административного регламента (Приложение к Постановлению) изложить в следующей редакции: </w:t>
      </w:r>
      <w:r>
        <w:rPr>
          <w:b w:val="false"/>
          <w:bCs w:val="false"/>
          <w:sz w:val="24"/>
          <w:szCs w:val="24"/>
        </w:rPr>
        <w:t>«3.6.1. Специалист администрации, ответственный за  исполнение муниципальной услуги, рассматривает заявление, изучает вопрос, изложенный в заявлении о предоставлении услуги,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, ответственного за прием и регистрацию документ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ru-RU"/>
        </w:rPr>
        <w:t xml:space="preserve">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ru-RU"/>
        </w:rPr>
        <w:t xml:space="preserve">     Т.А. Савватеева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</w:t>
      </w:r>
    </w:p>
    <w:sectPr>
      <w:footerReference w:type="default" r:id="rId4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Основной шрифт абзаца"/>
    <w:qFormat/>
    <w:rPr/>
  </w:style>
  <w:style w:type="character" w:styleId="VisitedInternetLink">
    <w:name w:val="FollowedHyperlink"/>
    <w:basedOn w:val="Style2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