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«» 2024 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Суриндинского поселков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7.11.2018 г. № 114 «Об установлении  на территории поселка Сурин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а на имущество физических лиц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в редакции от 23.04.2019 г. № 129, от 13.06.2019 г. № 135, от 19.11.2019 г. № 22, от 13.07.2020г. № 44, 23.05.23 № 15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в Решение Суриндинского поселкового Совета депутат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13.07.2020 г. № 44 «О внесении изменений в Решение Суриндинского поселкового Совета депутатов от  27.11.2018 г. № 114 «Об установлении  на территории поселка Суринда налога на имущество физических лиц»  (в редакции от 23.04.2019 г. № 129, от 13.06.2019 г. № 135, от 19.11.2019 г. № 2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Суринда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Суринда,  Суринд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 xml:space="preserve">1. Внести в Решение Суриндинского поселкового Совета депутатов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7.11.2018 г. № 114 «Об установлении  на территории поселка Суринда налога на имущество физических лиц</w:t>
      </w:r>
      <w:r>
        <w:rPr>
          <w:rFonts w:cs="Arial" w:ascii="Arial" w:hAnsi="Arial"/>
          <w:b w:val="false"/>
          <w:bCs w:val="false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</w:rPr>
        <w:t>(в редакции от 23.04.2019 г. № 129, от 13.06.2019 г. № 135, от 19.11.2019 г. № 22, от 13.07.2020г. № 44, 23.05.23 № 153)</w:t>
      </w:r>
      <w:r>
        <w:rPr>
          <w:rFonts w:cs="Arial" w:ascii="Arial" w:hAnsi="Arial"/>
          <w:b w:val="false"/>
          <w:bCs w:val="false"/>
        </w:rPr>
        <w:t>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о втором предложении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стоящей статьей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 статьей 403 Налогового Кодекса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2) таблицу в част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510"/>
        <w:gridCol w:w="181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0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 не превышает 300 миллионов рублей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, квартира (часть квартиры), комнат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ое строение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отношении объектов налогообложения, предусмотр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зацем 2 пункта 10 ст. 378.2.Налогового Кодекса РФ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ревышает 300 миллионов рублей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</w:rPr>
        <w:t xml:space="preserve">2. Вне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Суриндин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13.07.2020 г. № 44 «О внесении изменений в Решение Суриндинского поселкового Совета депутатов от  27.11.2018 г. № 114 «Об установлении  на территории поселка Суринда налога на имущество физических лиц»  (в редакции от 23.04.2019 г. № 129, от 13.06.2019 г. № 135, от 19.11.2019 г. № 22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е изменение: 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в части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с 01 января 2020 года» заменить слова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 01 января 2021 года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   Т.А. Савватее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