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УРИНД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сс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» 2024 г                                           №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п. Суринд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Решение Суриндинского поселкового Совета депутатов от 23.12.2016 г. № 60 «Об утверждении </w:t>
      </w:r>
      <w:r>
        <w:rPr>
          <w:rFonts w:cs="Arial" w:ascii="Arial" w:hAnsi="Arial"/>
          <w:b/>
          <w:sz w:val="24"/>
          <w:szCs w:val="24"/>
        </w:rPr>
        <w:t>Порядка  оплаты труда и предоставления иных социальных гарантий Главе поселка Суринда и муниципальным служащим поселка Суринда»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7.01.2017 г. № 63, от 29.05.2017 г. № 69, от 22.12.2017 г. № 88, от 28.09.2018 г. № 109, от 30.09.2019 г. № 15, от 13.05.2020 г. № 37, от 16.09.2020 г. № 46, от 20.10.2020 г. № 54, от 21.07.2021  г. № 92, от 16.03.2022  г. № 120, от 20.04.2022 г. № 122, от 23.09.2022 г. № 135, 23.05.23 № 157)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Суринда в соответствие с федеральным и региональным законодательством, руководствуясь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Уставом поселка Суринда,  Суриндинский поселковый Совет депутатов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ind w:left="0" w:right="0" w:firstLine="60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Внести</w:t>
      </w:r>
      <w:r>
        <w:rPr>
          <w:rFonts w:cs="Arial" w:ascii="Arial" w:hAnsi="Arial"/>
          <w:color w:val="000000"/>
          <w:sz w:val="24"/>
          <w:szCs w:val="24"/>
        </w:rPr>
        <w:t xml:space="preserve"> в Решение Суриндинского поселкового Совета депутатов от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23.12.2016 г. № 60 «Об утверждении Порядка  оплаты труда и предоставления иных социальных гарантий Главе поселка Суринда и муниципальным служащим поселка Суринда» (в редакции от 27.01.2017 г. № 63, от 29.05.2017 г. № 69, от 22.12.2017 г. № 88, от 28.09.2018 г. № 109, от 30.09.2019 г. № 15, от 13.05.2020 г. № 37, от 16.09.2020 г. № 46, от 20.10.2020 г. № 54, от 21.07.2021  г. № 92, от 16.03.2022  г. № 120, от 20.04.2022 г. № 122, от 23.09.2022 г. № 135, 23.05.23 № 157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1) часть 2 Решения исключить с последующим изменением нумерации частей Решени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2) Порядок (Приложение 1 к Решению) дополнить пунктами 2.1. и 2.2. следующего содержания: «2.1. Размер ежемесячного денежного поощрения, определенный в соответствии с пунктом 2 настоящего Порядка, увеличиваются на 3000 рублей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2.2. В месяце, в котором Главе п. Суринда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</w:t>
        <w:br/>
        <w:t>по временной нетрудоспособности, размеры ежемесячного денежного поощрения, определенные в соответствии с пунктами 2 и 2.1. настоящего Порядка, увеличиваются на размер, рассчитываемый по формул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ЕДПув = Отп x Кув - Отп, (1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ЕДПув – размер увеличения ежемесячного денежного поощрени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ув – коэффициент увеличения ежемесячного денежного поощрения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ув = (ОТ1 + (3000 руб.х Кмес х Крк) + ОТ2) / (ОТ1 + ОТ2), (2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Т1 – выплаты, фактически начисленные Главе п. Суринда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Т2 – выплаты, фактически начисленные Главе п. Суринда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.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3) пункт 11 Порядка (Приложение 1 к Решению)изложить в следующей редакции: «11. Предельный размер ежемесячного денежного поощрения муниципальным служащихм составляет 2,4 должностных окла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ачество выполненной работы включает в себя следующие критерии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а) подготовка документов в соответствии с установленными требованиям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б)  грамотное составление документ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в) способность выполнять должностные функции самостоятельно, без помощи руководителя  (способность четко организовывать и планировать выполнение поручений; расставлять приоритеты)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г) умение рационально использовать рабочее врем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д) знание и правильное применение нормативных правовых актов по направлению деятельности муниципального служащего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е)  заинтересованность в достижении положительного результата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ж) своевременность выполнения работ,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4) Порядок (Приложение 1 к Решению) дополнить пунктами 11.1. и 11.2. следующего  содержания: «11.1. Размер ежемесячного денежного поощрения, определенный в соответствии с пунктом 11, увеличиваются на 3000 рублей.</w:t>
      </w:r>
    </w:p>
    <w:p>
      <w:pPr>
        <w:pStyle w:val="Normal"/>
        <w:widowControl/>
        <w:ind w:left="0" w:right="0" w:firstLine="570"/>
        <w:jc w:val="both"/>
        <w:rPr/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11.2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ами 11 и 11.1. настоящего Порядка, увеличиваются на размер, рассчитываемый по формуле:</w:t>
      </w:r>
    </w:p>
    <w:p>
      <w:pPr>
        <w:pStyle w:val="Normal"/>
        <w:widowControl/>
        <w:ind w:left="0" w:right="0" w:firstLine="570"/>
        <w:jc w:val="both"/>
        <w:rPr/>
      </w:pPr>
      <w:r>
        <w:rPr/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ЕДПув = Отп x Кув - Отп, (1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ЕДПув – размер увеличения ежемесячного денежного поощрени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ув – коэффициент увеличения ежемесячного денежного поощрения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ув = (ОТ1 + (3000 руб.х Кмес х Крк) + ОТ2) / (ОТ1 + ОТ2), (2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>с нормативными правовыми актами Российской Федерации, за период с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.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5) в пункте 14 Порядка (Приложение 1 к Решению) после слов «единовременной выплаты» дополнить словами «муниципальным служащим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6) второй и третий абзацы пункта 17 Порядка (Приложение 1 к Решению) изложить в следующей редакции; «-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11.1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.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7) Порядок (Приложение 1 к Решению) дополнить пунктом 17.2  следующего  содержания: «17.2. Объем средств, определенный в соответствии с абзацами четыре, пять пункта 17, пунктами 17.1., 18 подлежит увеличению на сумму средств, обеспечивающую выплату увеличения ежемесячного денежного поощрения в соответствии с пунктом 11.1. настоящего Порядка (в расчёте на год).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8) пункт 20 Порядка (Приложение 1 к Решению) исключить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9) Приложение 2 к Решению исключить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 января 2024 года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уриндинского поселкового Совета депутатов                               Т.А. Савватеев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