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РИНДИНСК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__</w:t>
      </w:r>
      <w:r>
        <w:rPr>
          <w:b/>
          <w:bCs/>
        </w:rPr>
        <w:t xml:space="preserve"> 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  2023 года                                         №                                      п. Сурин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О внесении изменений в Решение Суриндинского поселкового Совета депутатов от 24.11.2017 г. № 85 «О Положении о бюджетном процессе в поселке Суринд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en-US" w:bidi="en-US"/>
        </w:rPr>
        <w:t xml:space="preserve">(в редакции от 23.04.2019 г. № 130, от 29.10.2019 г. № 19, от 15.04.2020 г. № 33, от 13.05.2020 г. № 36, от 09.12.2020 г. № 60, от 25.12.2020 г. № 62, от 17.02.2021 г. № 68, от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  <w:lang w:eastAsia="en-US" w:bidi="en-US"/>
        </w:rPr>
        <w:t>22.12.2021 № 110, от 24.06.2022 № 129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 Устава поселка Суринда, Суриндин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;serif" w:hAnsi="Times New Roman;serif" w:eastAsia="Calibri" w:cs="Times New Roman;serif"/>
          <w:b/>
          <w:b/>
          <w:bCs w:val="false"/>
          <w:color w:val="000000"/>
          <w:sz w:val="24"/>
          <w:szCs w:val="24"/>
          <w:lang w:val="ru-RU"/>
        </w:rPr>
      </w:pPr>
      <w:r>
        <w:rPr>
          <w:color w:val="000000"/>
        </w:rPr>
        <w:t>1. Внести в  Решение Суриндинского поселкового Совета депутатов о</w:t>
      </w:r>
      <w:r>
        <w:rPr>
          <w:b w:val="false"/>
          <w:bCs w:val="false"/>
          <w:color w:val="000000"/>
        </w:rPr>
        <w:t xml:space="preserve">т 24.11.2017 г. № 85 «О Положении о бюджетном процессе в поселке Суринд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 xml:space="preserve">(в редакции от 23.04.2019 г. № 130, от 29.10.2019 г. № 19, от 15.04.2020 г. № 33, от 13.05.2020 г. № 36, от 09.12.2020 г. № 60, от 25.12.2020 г. № 62, от 17.02.2021 г. № 68, от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22.12.2021 № 110, от 24.06.2022 № 129)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TextBody"/>
        <w:ind w:left="0" w:right="0" w:firstLine="57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eastAsia="Calibri" w:cs="Times New Roman;serif" w:ascii="Times New Roman;serif" w:hAnsi="Times New Roman;serif"/>
          <w:b/>
          <w:bCs w:val="false"/>
          <w:color w:val="000000"/>
          <w:sz w:val="24"/>
          <w:szCs w:val="24"/>
          <w:lang w:val="ru-RU"/>
        </w:rPr>
        <w:t xml:space="preserve">1) статью 24 Положения (Приложение к Решению) дополнить частью 2.1. следующего содкржания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2.1. В случаях, установленных муниципальным правовым актом Суриндинского поселкового Совета депутатов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eastAsia="Calibri"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»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left="0" w:right="0" w:firstLine="578"/>
        <w:jc w:val="both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TextBody"/>
        <w:widowControl/>
        <w:spacing w:before="0" w:after="0"/>
        <w:ind w:left="0" w:right="0" w:firstLine="556"/>
        <w:jc w:val="both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  <w:lang w:val="ru-RU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уриндинского поселкового</w:t>
      </w:r>
    </w:p>
    <w:p>
      <w:pPr>
        <w:pStyle w:val="13"/>
        <w:bidi w:val="0"/>
        <w:ind w:left="0" w:right="0" w:firstLine="3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п.Суринда</cp:lastModifiedBy>
  <cp:lastPrinted>2015-06-05T07:51:00Z</cp:lastPrinted>
  <dcterms:modified xsi:type="dcterms:W3CDTF">2021-12-2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