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 2023 года                                         № 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Суриндинского поселкового Совета депутатов от 24.11.2017 г. № 85 «О Положении о бюджетном процессе в поселке Суринда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en-US" w:bidi="en-US"/>
        </w:rPr>
        <w:t>(в редакции от 23.04.2019 г. № 130, от 29.10.2019 г. № 19, от 15.04.2020 г. № 33, от 13.05.2020 г. № 36, от 09.12.2020 г. № 60, от 25.12.2020 г. № 62, от 17.02.2021 г. № 68, от 22.12.2021 № 110, от 24.06.2022 № 129, 07.07.23 № 168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Суриндинского поселкового Совета депутатов 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 24.11.2017 г. № 85 «О Положении о бюджетном процессе в поселке Суринд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(в редакции от 23.04.2019 г. № 130, от 29.10.2019 г. № 19, от 15.04.2020 г. № 33, от 13.05.2020 г. № 36, от 09.12.2020 г. № 60, от 25.12.2020 г. № 62, от 17.02.2021 г. № 68, от 22.12.2021 № 110, от 24.06.2022 № 129, 07.07.23 № 168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Суринда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с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м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) ч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а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urind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п.Суринда</cp:lastModifiedBy>
  <cp:lastPrinted>2015-06-05T07:51:00Z</cp:lastPrinted>
  <dcterms:modified xsi:type="dcterms:W3CDTF">2021-12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