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УРИНДИНСКИ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b/>
          <w:b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Сурин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уриндинского поселкового Совета депутатов от 24.08.2018 № 1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Положении «Об особенностях регулирования муниципальной службы в поселке Суринда»(в редакции от  23.09.22 № 136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 xml:space="preserve">в Решение Суриндинского поселкового Совета депутатов от 24.08.2018 № 10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Положении «Об особенностях регулирования муниципальной службы в поселке Суринда»(в редакции от  23.09.22 № 136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в части 3 статьи 3 Положения (Приложение к Решению) сл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квалификационного экзамена,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сключи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часть 9 статьи 4 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"/>
        <w:bidi w:val="0"/>
        <w:ind w:left="0" w:right="0" w:firstLine="5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rind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11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/>
      </w:pPr>
      <w:r>
        <w:rPr>
          <w:b/>
          <w:bCs/>
          <w:color w:val="000000"/>
        </w:rPr>
        <w:t xml:space="preserve">Суриндинского поселкового Совета депутатов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eastAsia="hi-IN" w:bidi="hi-IN"/>
        </w:rPr>
        <w:t>Т.А. Савватеева</w:t>
      </w:r>
    </w:p>
    <w:sectPr>
      <w:headerReference w:type="default" r:id="rId4"/>
      <w:footerReference w:type="default" r:id="rId5"/>
      <w:type w:val="nextPage"/>
      <w:pgSz w:w="11906" w:h="16838"/>
      <w:pgMar w:left="1120" w:right="816" w:gutter="0" w:header="315" w:top="1003" w:footer="347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;serif" w:hAnsi="Times New Roman;serif" w:cs="Times New Roman;serif"/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