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СУРИНД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Постановление Администрации поселка Суринда от 17.11.2021 г. № 97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ринда» Эвенкийского муниципального района Красноярского края»</w:t>
      </w:r>
    </w:p>
    <w:p>
      <w:pPr>
        <w:pStyle w:val="Normal"/>
        <w:spacing w:lineRule="exact" w:line="240" w:before="0" w:after="207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3.01.23 № 3п)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. Суринда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Суринда от 17.11.2021 г. № 97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Суринда» Эвенкийского муниципального района Красноярского края» (в редакции от 13.01.23 № 3п) следующие изменения:</w:t>
      </w:r>
    </w:p>
    <w:p>
      <w:pPr>
        <w:pStyle w:val="Normal"/>
        <w:ind w:left="0" w:righ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1) в преамбуле Постановления и части 1.1. статьи 1 Порядка (Приложение к Постановлению) сло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«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«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1"/>
        <w:widowControl w:val="false"/>
        <w:spacing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FF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Суринда                                                                          Т.А. Савватеева</w:t>
      </w:r>
    </w:p>
    <w:sectPr>
      <w:type w:val="nextPage"/>
      <w:pgSz w:w="11906" w:h="16838"/>
      <w:pgMar w:left="1134" w:right="666" w:gutter="0" w:header="0" w:top="606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