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УРИНД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Суринда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Суриндинского поселкового Совета депутатов от 24.11.2022 № 140«Об утверждении Положения о порядке приватизации муниципального имущества муниципального образования «поселок Суринда»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7.02.23 № 151, 07.07.23 № 170, 11.03.24 № 191, 04.09.24 № 206, 09.044.25 № 31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оселка Суринда,  Суринд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Решение Суриндинского поселкового Совета депутатов от 24.11.2022 № 140«Об утверждении Положения о порядке приватизации муниципального имущества муниципального образования «поселок Суринда» Эвенкийского муниципального района Красноярского края»(в редакции от 17.02.23 № 151, 07.07.23 № 170, 11.03.24 № 191, 04.09.24 № 206, 09.044.25 № 31)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зац 2 части 8.1. статьи 8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Решения об условиях приватизаци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г. № 178-ФЗ «О приватизации государственного и муниципального имущества».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пункт 9.2.1. части 9.2. статьи 9 Положения (Приложение к Решению) дополнить предложением следующего содержания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При этом муниципальное имущество может быть обременено ограничениями, предусмотренными Федеральным законом от 21.12.2001 г. № 178-ФЗ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риндинского поселкового Совета депутатов                            Т.А. Савватеева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852" w:top="1277" w:footer="722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