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РИНД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Суринда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17.02.23 № 151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>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 Эвенкийского муниципального района Красноярского края»(в редакции от 17.02.23 № 151)</w:t>
      </w:r>
      <w:r>
        <w:rPr>
          <w:b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асть 1.2. статьи 1 Положения (Приложение к Решению) дополнить пунктами 14)  следующего содерж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rind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уриндинского поселкового Совета депутатов                                  Т.А. Савват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