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Суринд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Суриндинского поселкового Совета депутатов от 24.11.2022 № 140«Об утверждении Положения о порядке приватизации муниципального имущества муниципального образования «поселок Суринда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7.02.23 № 151, 07.07.23 № 170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Суриндинского поселкового Совета депутатов от 24.11.2022 № 140«Об утверждении Положения о порядке приватизации муниципального имущества муниципального образования «поселок Суринда Эвенкийского муниципального района Красноярского края»(в редакции от 17.02.23 № 151, 07.07.23 № 170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3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8.2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пособ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начальная цена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условия и сроки платежа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(или) иными федеральными законами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) условия конкурса, формы и сроки их выполнения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9.2.13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  <w:lang w:eastAsia="ru-RU"/>
        </w:rPr>
        <w:t>«9.3. Продажа муниципального имущества на конкурсе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 вносит задаток в размер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тендент не допускается к участию в конкурсе по следующим основаниям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но лицо имеет право подать только одну заявку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говор купли-продажи  муниципального имущества должен содерж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, формы и сроки их выполнен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тверждения победителем конкурса выполнения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объектов культурного наследия, включенных в реестр объектов культурного наслед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30.5.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пределяемые по соглашению сторон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рок выполнения условий конкурса не может превышать один год, если иное не предусмотрено Федеральным законом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ловия конкурса могут предусматрив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условия в соответствии со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Т.А. Саввате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