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67"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РИНД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__ </w:t>
      </w:r>
      <w:r>
        <w:rPr>
          <w:rFonts w:cs="Times New Roman" w:ascii="Times New Roman" w:hAnsi="Times New Roman"/>
          <w:b/>
          <w:bCs/>
          <w:sz w:val="24"/>
          <w:szCs w:val="24"/>
        </w:rPr>
        <w:t>сессия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»  2023 года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№                                               п. Сури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уриндинского поселкового Совета депутатов от 18.07.2012 г. № 44 «Об утверждении  Регламента  Суриндинского поселкового Совета депут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акции от 27.08.2015г. № 90, от 23.12.2015 г. № 21, от 23.12.2016 г. № 5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widowControl/>
        <w:tabs>
          <w:tab w:val="clear" w:pos="708"/>
          <w:tab w:val="left" w:pos="544" w:leader="none"/>
        </w:tabs>
        <w:spacing w:lineRule="atLeast" w:line="240" w:before="0" w:after="0"/>
        <w:ind w:left="0" w:right="0" w:firstLine="576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В целях приведения нормативных правовых актов поселка Суринда в соответствие с действующим законодательством, на основании  Устава поселка Суринда, Суриндинский поселковый Совет депутатов 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left="0" w:right="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РЕШИЛ: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Решение Суриндинского поселкового Совета депутатов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8.07.2012 г. № 44 «Об утверждении  Регламента  Суриндинского поселкового Совета депутатов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в редакции от 27.08.2015г. № 90, от 23.12.2015 г. № 21, от 23.12.2016 г. № 56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части 9 и 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татьи 18 Регламента  (Приложение к Решению)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9. Поселковый Совет депутатов вправе провести закрытое заседание (закрытое рассмотрение вопроса повестки дня) только по вопросам, содержащим информацию, которая отнесена в установленном федеральным закон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ке к сведениям, составляющим государственную или иную охраняемую законом тайну. Решение о проведении закрытого заседания (закрытого рассмотрения вопроса повестки дня) инициируется депутатом поселкового Совета депутатов, Главой поселка на основании их письменного заявления, в котором указываются вопросы повестки дня закрытого заседания и обоснования необходимости и целесообразности рассмотреть указанные вопросы на закрытом заседании. Решение о проведении закрытого заседания поселкового Совета депутатов считается принятым, если за него проголосовало не менее не менее 2/3  от общего числа избранных депутатов поселкового Совета. Лица, не являющиеся депутатами поселкового Совета депутатов, могут присутствовать на закрытом заседании (закрытом рассмотрении вопроса) только по решению поселкового Совета депутатов.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ьствующий на закрытом заседании (закрытом рассмотрении вопроса повестки дня) информирует присутствующих на заседании лиц о правилах проведения закрытого заседания (закрытого рассмотрения вопроса повестки дня) и об ограничениях в отношении распространения информации, составляющей государственную или иную охраняемую законом тайну. Без разрешения председательствующего запрещается проносить на закрытое заседание (закрытое рассмотрение вопроса повестки дня) и использовать в ходе его фото-, кино- и видеотехнику, а также средства радиосвязи и звукозаписи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, другие лица, присутствующие на закрытом заседании  поселкового Совета депутатов (закрытом рассмотрении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 повестки дня</w:t>
      </w:r>
      <w:r>
        <w:rPr>
          <w:rFonts w:cs="Times New Roman" w:ascii="Times New Roman" w:hAnsi="Times New Roman"/>
          <w:sz w:val="24"/>
          <w:szCs w:val="24"/>
        </w:rPr>
        <w:t>), вправе использовать полученную на заседании информацию только в соответствии с ограничениями, установленными законодательством, а также решениями  поселкового Совета депутатов для каждого вида информации.»;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 w:eastAsia="ru-RU"/>
        </w:rPr>
        <w:t xml:space="preserve">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                                           </w:t>
      </w:r>
    </w:p>
    <w:p>
      <w:pPr>
        <w:pStyle w:val="Con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Суринда                                                                                               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риндинского поселкового Совета депутатов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 w:eastAsia="ru-RU"/>
        </w:rPr>
        <w:t xml:space="preserve">   Т.А. Савватеева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096" w:right="762" w:gutter="0" w:header="720" w:top="899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right="-766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6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Цитата1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urinda-r04.gosweb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5:00Z</dcterms:created>
  <dc:creator>PONAMAREVAEA</dc:creator>
  <dc:description/>
  <dc:language>en-US</dc:language>
  <cp:lastModifiedBy>Глава МСУ п.Бурный</cp:lastModifiedBy>
  <cp:lastPrinted>2012-07-03T14:58:00Z</cp:lastPrinted>
  <dcterms:modified xsi:type="dcterms:W3CDTF">2017-03-08T09:23:00Z</dcterms:modified>
  <cp:revision>7</cp:revision>
  <dc:subject/>
  <dc:title/>
</cp:coreProperties>
</file>