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УРИНДИНСКИЙ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V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созыв</w:t>
      </w:r>
    </w:p>
    <w:p>
      <w:pPr>
        <w:pStyle w:val="NoSpacing"/>
        <w:bidi w:val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  <w:lang w:val="en-US"/>
        </w:rPr>
        <w:t>__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 сессия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</w:rPr>
        <w:t>«» 2025 г                                         №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                                      п. Суринд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</w:rPr>
        <w:t xml:space="preserve">О внесении изменений в Решение Суриндинского поселкового Совета депутатов от 25.12.2020 г. </w:t>
      </w:r>
      <w:r>
        <w:rPr>
          <w:rFonts w:cs="Arial" w:ascii="Arial" w:hAnsi="Arial"/>
          <w:b/>
          <w:bCs/>
          <w:color w:val="000000"/>
          <w:sz w:val="24"/>
          <w:szCs w:val="24"/>
        </w:rPr>
        <w:t>№ 63</w:t>
      </w:r>
      <w:r>
        <w:rPr>
          <w:rFonts w:cs="Arial" w:ascii="Arial" w:hAnsi="Arial"/>
          <w:b/>
          <w:bCs/>
        </w:rPr>
        <w:t xml:space="preserve"> «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б утверждении Положения о земельном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алоге на территории поселка Суринда</w:t>
      </w:r>
      <w:r>
        <w:rPr>
          <w:rFonts w:cs="Arial" w:ascii="Arial" w:hAnsi="Arial"/>
          <w:b/>
          <w:bCs/>
        </w:rPr>
        <w:t>»</w:t>
      </w:r>
    </w:p>
    <w:p>
      <w:pPr>
        <w:pStyle w:val="Normal"/>
        <w:snapToGrid w:val="false"/>
        <w:ind w:left="-104" w:right="-11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в редакции от 17.02.2021 г. № 70, 22.12.21 № 109, 10.11.23 № 183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 xml:space="preserve">В целях приведения нормативных правовых актов поселка Суринда в соответствие с федеральным, руководствуясь 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Уставом поселка Суринда,  Суриндинский поселковый Совет депутатов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 w:val="false"/>
          <w:bCs w:val="false"/>
        </w:rPr>
        <w:t>1. Внести в Решение Суриндинского поселкового Совета депутатов от 25.12.2020 г. № 63 «Об утверждении Положения о земельном налоге на территории поселка Суринда» в редакции от 17.02.2021 г. № 70, 22.12.21 № 109, 10.11.23 № 183) следующее изменение: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1) пункт 1 части 3.1. статьи 3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оложения (Приложение к Решению)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изложить в следующей редакции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«1) 0,25 процента от кадастровой стоимости участка в отношении земельных участков:</w:t>
      </w:r>
    </w:p>
    <w:p>
      <w:pPr>
        <w:pStyle w:val="Normal"/>
        <w:ind w:left="0" w:right="0" w:firstLine="57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а)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 используемых для сельскохозяйственного производства;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б)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left="0" w:right="0" w:firstLine="57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в)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используемых в предпринимательской деятельности, приобретенных (предоставленных) для ведения личного подсобног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г) </w:t>
      </w:r>
      <w:r>
        <w:rPr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».</w:t>
      </w:r>
    </w:p>
    <w:p>
      <w:pPr>
        <w:pStyle w:val="Normal"/>
        <w:ind w:left="0" w:right="0" w:firstLine="53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Разместить настоящее Решение на сайте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lang w:val="ru-RU"/>
        </w:rPr>
        <w:t xml:space="preserve">муниципального образования «поселок Суринда»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ru-RU"/>
          </w:rPr>
          <w:t>https://surinda-r04.gosweb.gosuslugi.ru</w:t>
        </w:r>
      </w:hyperlink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.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3. Настоящее Решение вступает в силу не ранее чем по истечении одного месяца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не ранее 1-го числа очередного налогового периода по земельному налогу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both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оселка Суринда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редседатель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уриндинского поселкового Совета депутатов                               Т.А. Савватеева</w:t>
      </w:r>
    </w:p>
    <w:sectPr>
      <w:type w:val="nextPage"/>
      <w:pgSz w:w="11906" w:h="16838"/>
      <w:pgMar w:left="1005" w:right="716" w:gutter="0" w:header="0" w:top="795" w:footer="0" w:bottom="6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rind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52:00Z</dcterms:created>
  <dc:creator>Омельченко О.Л.</dc:creator>
  <dc:description/>
  <dc:language>en-US</dc:language>
  <cp:lastModifiedBy>Sulomayzam@evenkya.ru</cp:lastModifiedBy>
  <cp:lastPrinted>2016-12-22T14:02:00Z</cp:lastPrinted>
  <dcterms:modified xsi:type="dcterms:W3CDTF">2022-04-20T08:03:00Z</dcterms:modified>
  <cp:revision>19</cp:revision>
  <dc:subject/>
  <dc:title/>
</cp:coreProperties>
</file>