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КА СУРИ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23» декабря  2016 г.                                                                                           № 68 -п  </w:t>
      </w:r>
    </w:p>
    <w:p>
      <w:pPr>
        <w:pStyle w:val="TextBody"/>
        <w:ind w:left="0" w:right="-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 редакции от 11.04.23 № 24п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здании комиссии по профилактике терроризм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экстремизма, а также минимизации и ликвид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ствий проявлений терроризма и экстремизма на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территории поселка Сури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4 статьи 3 Федерального закона от 06.03.2006 года № 35-ФЗ «О противодействии терроризму»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5.07.2002 № 114-ФЗ «О противодействии экстремистской деятельности», пунктом 7.1 статьи 14 Федерального закона от 06.10.2003 года № 131-ФЗ «Об общих принципах организации местного самоуправления в Российской Федерации», пунктом 17 части 1 статьи 7 Устава поселка Суринда, в целях защиты прав и свобод человека и гражданина, противодействия и профилактики терроризма и экстремизма, взаимодействия органов местного самоуправления, общественных и религиозных объединений по вопросам профилактики терроризма и экстремизма, а также минимизации и ликвидации последствий проявлений терроризма и экстремизма на территории поселка Суринда</w:t>
      </w:r>
    </w:p>
    <w:p>
      <w:pPr>
        <w:pStyle w:val="Normal"/>
        <w:ind w:left="0" w:right="0"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Ю: </w:t>
      </w:r>
    </w:p>
    <w:p>
      <w:pPr>
        <w:pStyle w:val="Normal"/>
        <w:ind w:left="0" w:right="0" w:firstLine="5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профилактике терроризма и экстремизма, а также минимизации и ликвидации последствий проявлений терроризма и экстремизма на территории поселка Суринда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оложение о Комиссии по профилактике терроризма и экстремизма, а также минимизации и ликвидации последствий проявлений терроризма и экстремизма (приложение 1). 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 по профилактике терроризма и экстремизма, а также минимизации и ликвидации последствий проявлений терроризма и экстремизма (приложение 2)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его официального опубликования и подлежит обнародованию на информационных стендах п. Суринда.</w:t>
      </w:r>
    </w:p>
    <w:p>
      <w:pPr>
        <w:pStyle w:val="Normal"/>
        <w:ind w:left="0" w:right="0"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1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поселка Суринда                                                                         Т.А. Савате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. Сури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6 г. № 6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  <w:br/>
        <w:t>о комиссии по профилактике терроризма и экстремизма, а также минимизации и ликвидации последствий проявлений терроризма и экстремизма на территории поселка Сури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Комиссия по профилактике терроризма и экстремизма, а также минимизации и ликвидации последствий проявлений терроризма и экстремизма является координационным органом, образованным для обеспечения согласованных действий по профилактике терроризма и экстремизма на территории поселка Суринда 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расноярского края, поселка Суринда, настоящим Положением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адачи комиссии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ение профилактических мер, направленных на предупреждение террористической и экстремист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2. Решение задач по выявлению, предупреждению и пресечению террористической и экстремисткой деятельности общественных и религиозных объединений, иных организаций, физических лиц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3. Проведение профилактических, в том числе воспитательных, пропагандистских мер, направленных на предупреждение экстремисткой деятельности;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4.Организация профилактических мероприятий, направленных на предупреждение терроризма, экстремизма и борьбы с ним, минимизации ликвидации проявлений терроризма и экстремизма на территории поселка Суринда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Функции и права комиссии</w:t>
      </w:r>
    </w:p>
    <w:p>
      <w:pPr>
        <w:pStyle w:val="Normal"/>
        <w:ind w:left="0" w:right="0" w:firstLine="6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1. Проведение анализа состояния профилактики по вопросам терроризма и экстремизма, а также минимизации и ликвидации последствий проявлений терроризма и экстремизма на территории поселка Суринда с последующей выработкой рекомендаций по повышению эффективности этой рабо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ление Совету депутатов поселка Суринда, Администрации поселка Суринда информации о состоянии работы по профилактике терроризма и экстремизма, а также минимизации и ликвидации последствий проявлений терроризма и экстремизма на территории поселка Суринда, внесение рекомендаций по повышению эффективности этой работы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3. Реализация решений по профилактике терроризма и экстремизма, а также минимизации и ликвидации последствий проявлений терроризма и экстремизма на территории поселка Суринда, общественными и религиозными объединениями, заслушивание по этим вопросам информации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3.4. Получение на безвозмездной основе от муниципальных, общественных и религиозных объединений и иных организаций и должностных лиц документов, материалов и информации, необходимых для обеспечения деятельности комиссии, кроме сведений, составляющих государственную и коммерческую тайну, освещение работы комиссии в средствах массовой информации.</w:t>
      </w:r>
    </w:p>
    <w:p>
      <w:pPr>
        <w:pStyle w:val="Normal"/>
        <w:ind w:left="0" w:right="0" w:firstLine="6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5. Создание рабочих групп из состава комиссии по отдельным направлениям деятельности или для решения конкретных вопросов в сфере профилактики терроризма и экстремизма, а также минимизации и ликвидации последствий проявлений терроризма и экстремизма, определение порядка их работы.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Порядок деятельности комиссии </w:t>
      </w:r>
    </w:p>
    <w:p>
      <w:pPr>
        <w:pStyle w:val="Normal"/>
        <w:ind w:left="0" w:right="0"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. Руководство деятельностью комиссии осуществляет Глава поселка Суринда, а в его отсутствие – заместитель председателя комиссии, в компетенцию которых входит: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обязанностей членов комисси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едение заседаний комиссии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о проведении внеплановых заседаний комиссии при возникновении необходимости безотлагательного рассмотрения вопросов, относящихся к её полномочиям;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миссия осуществляет свою деятельность в соответствии с планом работы на год, рассматриваемым на её заседании с последующим его утверждением председателем комиссии. 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3. Комиссия правомочна рассматривать вопросы повестки дня, если на её заседании присутствует более половины ее состава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4. Присутствие на заседании комиссии её членов обязательно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я комиссии проводятся в соответствии с планом работы, но не реже 1 раза в квартал. В случае необходимости безотлагательного рассмотрения вопросов могут проводиться внеплановые заседания. Заседание комиссии оформляется протоколом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6. Подготовка материалов к заседанию комиссии осуществляется членами комиссии в соответствии с распределением их обязанностей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7. Материалы,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- представляются немедленно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8. Организационно-технические функции по подготовке и проведению заседаний, а также ведению делопроизводства комиссии осуществляет её секретарь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9. Комиссия по предметам своего ведения принимает решения открытым голосованием, простым большинством голосов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0. Решения комиссии подписываются председателем комиссии.</w:t>
      </w:r>
    </w:p>
    <w:p>
      <w:pPr>
        <w:pStyle w:val="Normal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4.11. Состав комиссии формируется и утверждается Главой поселка Суринд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п. Сури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6 г. № 68-п</w:t>
      </w:r>
    </w:p>
    <w:p>
      <w:pPr>
        <w:pStyle w:val="Normal"/>
        <w:ind w:left="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профилактике терроризма и экстремизма, а также минимизации и ликвидации последствий проявления терроризма и экстремизма на территории поселка Суринда </w:t>
      </w:r>
    </w:p>
    <w:p>
      <w:pPr>
        <w:pStyle w:val="TextBody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11.04.23 № 24п)</w:t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3386"/>
        <w:gridCol w:w="3864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3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атеева Татьяна Аркадьевна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. Суринд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юльская Ирина Августовна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. Суринд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ушкина Зинаида Дмитриевна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 поселка Суринд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ев Олег Валерьевич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тделения полиции № 1 ОМВД по Эвенкийскому району в с. Байкит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лина Людмила Сергеевна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 ФАП МУЗ «Байкитская районная больница» п. Суринд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жинова Татьяна Николаевна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ОУ "Суриндинская </w:t>
              <w:br/>
              <w:t>основная школа</w:t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  <w:tc>
          <w:tcPr>
            <w:tcW w:w="3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очаков Денис Петрович</w:t>
            </w:r>
          </w:p>
        </w:tc>
        <w:tc>
          <w:tcPr>
            <w:tcW w:w="3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уриндинского поселкового Совета депутатов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690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Text1">
    <w:name w:val="text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5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hapka">
    <w:name w:val="shapka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6:00Z</dcterms:created>
  <dc:creator>User</dc:creator>
  <dc:description/>
  <dc:language>en-US</dc:language>
  <cp:lastModifiedBy>МСУ Суринда</cp:lastModifiedBy>
  <cp:lastPrinted>2008-05-15T14:17:00Z</cp:lastPrinted>
  <dcterms:modified xsi:type="dcterms:W3CDTF">2016-12-20T08:54:00Z</dcterms:modified>
  <cp:revision>3</cp:revision>
  <dc:subject/>
  <dc:title>ГЛАВА АДМИНИСТРАЦИИ   КОНСТАНТИНОВСКОГО  РАЙОНА</dc:title>
</cp:coreProperties>
</file>