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РИНДИ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ЫЙ СОВЕТ ДЕПУТАТОВ</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40" w:before="0" w:after="0"/>
        <w:ind w:left="0" w:right="0" w:firstLin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е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мая  2012 года                                      №  35                                               п. Сурин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Сурин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40" w:before="0" w:after="0"/>
        <w:ind w:left="0" w:right="0" w:firstLine="585"/>
        <w:jc w:val="both"/>
        <w:rPr>
          <w:rFonts w:ascii="Times New Roman" w:hAnsi="Times New Roman" w:cs="Times New Roman"/>
          <w:b/>
          <w:b/>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п. Суринда,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п. </w:t>
      </w:r>
      <w:r>
        <w:rPr>
          <w:rFonts w:cs="Times New Roman" w:ascii="Times New Roman" w:hAnsi="Times New Roman"/>
          <w:sz w:val="24"/>
          <w:szCs w:val="24"/>
        </w:rPr>
        <w:t>Суринда,  Суриндинский  поселковый Совет депутатов</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40" w:before="0" w:after="0"/>
        <w:ind w:left="0" w:right="0" w:firstLine="5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конкурса на замещение вакантной должности муниципальной службы в Администрации п. Суринда согласно Приложению.</w:t>
      </w:r>
    </w:p>
    <w:p>
      <w:pPr>
        <w:pStyle w:val="Normal"/>
        <w:widowControl/>
        <w:bidi w:val="0"/>
        <w:spacing w:lineRule="auto" w:line="240" w:before="0" w:after="0"/>
        <w:ind w:left="0" w:right="0" w:firstLine="555"/>
        <w:jc w:val="both"/>
        <w:rPr>
          <w:rFonts w:ascii="Times New Roman" w:hAnsi="Times New Roman" w:cs="Times New Roman"/>
          <w:bCs/>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поселка Суринда                                                                        Т.А. Савват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индинского  поселков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5.2012 г.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СЕЛКА СУРИН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п. Суринда  может проводиться на конкурс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далее – вакантная должность) признается незамещенная должность, предусмотренная в штатном расписании Администрации п. Сурин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Конкурс не провод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а п. Сурин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Суриндинского поселкового Совета депутатов, председатели постоянных комиссий Суриндинского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седателем комиссии (далее - председатель) является Глава п. Сурин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на основании нормативного акта главы п. Суринда.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C0D43C8C6018E9B9597D9EFD0C06A5AEFCE4BFD0ACC36B0E944306DC23740637F646F1D4639580g4c1C" TargetMode="External"/><Relationship Id="rId5" Type="http://schemas.openxmlformats.org/officeDocument/2006/relationships/hyperlink" Target="consultantplus://offline/ref=B105A320F70785EEECA03E65CF3660A08AD34EB89AD3955BD982F6AB0D9F81044A15048AD90AA5UEZ3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7:00Z</dcterms:created>
  <dc:creator>PONAMAREVAEA</dc:creator>
  <dc:description/>
  <dc:language>en-US</dc:language>
  <cp:lastModifiedBy>PONAMAREVAEA</cp:lastModifiedBy>
  <cp:lastPrinted>2012-04-19T11:23:00Z</cp:lastPrinted>
  <dcterms:modified xsi:type="dcterms:W3CDTF">2012-06-06T01:39:00Z</dcterms:modified>
  <cp:revision>3</cp:revision>
  <dc:subject/>
  <dc:title/>
</cp:coreProperties>
</file>