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ИЙ МУНИЦИПАЛЬНЫЙ РАЙОН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РИНДИНСКИЙ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ОВЫЙ СОВЕТ ДЕПУТАТОВ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созы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3»  апреля 2012  года                                   № 29                                                     п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уринда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firstLine="426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autoSpaceDE w:val="fals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межмуниципальном сотрудничестве</w:t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firstLine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взаимодействия органов местного самоуправления, выражения и защиты общих интересов муниципальных образований, определения порядка участия муниципального образования п. Суринда в организациях межмуниципального сотрудничества, на основании статьи 8   Федерального закона от 6 октября 2003 года № 131-ФЗ «Об общих принципах организации местного самоуправления в Российской Федерации»,  Суриндинский поселковый Совет депутатов  </w:t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firstLine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частия муниципального образования п. Суринда в организациях межмуниципального сотрудничества согласно приложению.</w:t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. Суринда                                                                                            Т.А. Савватеева</w:t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индинского поселкового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4.2012 г. № 29</w:t>
      </w:r>
    </w:p>
    <w:p>
      <w:pPr>
        <w:pStyle w:val="Normal"/>
        <w:shd w:fill="FFFFFF" w:val="clear"/>
        <w:autoSpaceDE w:val="false"/>
        <w:spacing w:before="0" w:after="0"/>
        <w:ind w:left="0" w:righ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bidi w:val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п. Суринда</w:t>
      </w:r>
      <w:r>
        <w:rPr>
          <w:rFonts w:cs="Times New Roman" w:ascii="Times New Roman" w:hAnsi="Times New Roman"/>
          <w:sz w:val="24"/>
          <w:szCs w:val="24"/>
        </w:rPr>
        <w:t xml:space="preserve"> в организациях межмуниципального сотрудничества</w:t>
      </w:r>
    </w:p>
    <w:p>
      <w:pPr>
        <w:pStyle w:val="ConsNonformat"/>
        <w:widowControl/>
        <w:bidi w:val="0"/>
        <w:ind w:left="0" w:righ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в соответствии со статьей 8  Федерального закона от 6 октября  2003 № 131-ФЗ «Об общих принципах организации местного самоуправления в Российской Федерации» определяет порядок участия муниципального образования «поселок Суринда» (далее – п. Суринда) в организациях межмуниципального сотрудничества.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елок Суринда участвует в организациях межмуниципального сотрудничества в целях: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заимодействия органов местного самоуправления муниципальных образований по вопросам местного значения;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и защиты общих интересов муниципальных образований;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развитию местного самоуправления;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словий стабильного развития экономики п. Суринда  в интересах повышения жизненного уровня населения;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овместных культурных, спортивных и иных массовых мероприятий.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 участии п. Суринда в организациях межмуниципального сотрудничества принимает Суриндинский поселковый Совет депутатов (далее – Совет депутатов) по инициативе Главы п. Суринда.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инятии решения об участии п. Суринда в организации межмуниципального сотрудничества Советом депутатов п. Суринда рассматриваются: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характеризующие возможности организации межмуниципального сотрудничества;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ругие документы, предусмотренные законодательством и правовыми актами органов местного самоуправления.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с принятым решением Совета депутатов п. Суринда об участии п. Суринда в организации межмуниципального сотрудничества: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а п. Суринда: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имени п. Суринда подписывает учредительные документы организации межмуниципального сотрудничества;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, установленные законодательством и учредительными документами организации межмуниципального сотрудничества.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Администрация п. Суринда в порядке, установленном законодательством и учредительными документами организации межмуниципального сотрудничества, за счет средств местного бюджета производит: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имущества (денежных средств) создаваемой организации межмуниципального сотрудничества;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ение (уплату) членских взносов и иных платежей, предусмотренных учредительными документами организации межмуниципального сотрудничества.</w:t>
      </w:r>
    </w:p>
    <w:p>
      <w:pPr>
        <w:pStyle w:val="ConsNormal"/>
        <w:widowControl/>
        <w:autoSpaceDE w:val="false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о выходе п. Суринда из организации межмуниципального сотрудничества принимается в порядке, установленном пунктом 3 настоящего Положен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09:00Z</dcterms:created>
  <dc:creator>PONAMAREVAEA</dc:creator>
  <dc:description/>
  <dc:language>en-US</dc:language>
  <cp:lastModifiedBy>МСУ Суринда</cp:lastModifiedBy>
  <dcterms:modified xsi:type="dcterms:W3CDTF">2012-04-24T04:09:00Z</dcterms:modified>
  <cp:revision>2</cp:revision>
  <dc:subject/>
  <dc:title/>
</cp:coreProperties>
</file>