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РИНДИНСКИ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ы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1»  декабря 2018 года                             № 119                                                   п. </w:t>
      </w:r>
      <w:r>
        <w:rPr>
          <w:rFonts w:cs="Times New Roman" w:ascii="Times New Roman" w:hAnsi="Times New Roman"/>
          <w:color w:val="000000"/>
          <w:sz w:val="24"/>
          <w:szCs w:val="24"/>
        </w:rPr>
        <w:t>Суринда</w:t>
      </w:r>
    </w:p>
    <w:p>
      <w:pPr>
        <w:pStyle w:val="Normal"/>
        <w:ind w:left="-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и части 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ю вопросов местного знач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основании Бюджетного Кодекса РФ, Федерального закона от 06.10.2003 г. № 131-ФЗ «Об общих принципах организации местного самоуправления в Российской Федерации», Устава п. Суринда, </w:t>
      </w:r>
      <w:r>
        <w:rPr>
          <w:rFonts w:cs="Times New Roman" w:ascii="Times New Roman" w:hAnsi="Times New Roman"/>
          <w:b w:val="false"/>
          <w:sz w:val="24"/>
          <w:szCs w:val="24"/>
        </w:rPr>
        <w:t>Суриндинский поселковый Совет депутатов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ередать  осуществление полномочий по решению вопросов местного значения органов  местного самоуправления поселка Суринда в органы местного самоуправления Эвенкийского муниципального района в области:</w:t>
      </w:r>
    </w:p>
    <w:p>
      <w:pPr>
        <w:pStyle w:val="Normal"/>
        <w:autoSpaceDE w:val="false"/>
        <w:ind w:left="0" w:right="45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организации в границах поселения электро-, тепло-,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left="0" w:right="15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созданию условий для организации досуга и обеспечению жителей поселения услугами организаций культуры;</w:t>
      </w:r>
    </w:p>
    <w:p>
      <w:pPr>
        <w:pStyle w:val="Normal"/>
        <w:autoSpaceDE w:val="false"/>
        <w:ind w:left="0" w:right="15"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 организации и осуществлению мероприятий по работе с детьми и молодежью в поселении;</w:t>
      </w:r>
    </w:p>
    <w:p>
      <w:pPr>
        <w:pStyle w:val="Normal"/>
        <w:autoSpaceDE w:val="false"/>
        <w:ind w:left="0" w:right="-144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нию архивных фондов поселе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b w:val="false"/>
          <w:sz w:val="24"/>
          <w:szCs w:val="24"/>
        </w:rPr>
        <w:t>оказанию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)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;</w:t>
      </w:r>
    </w:p>
    <w:p>
      <w:pPr>
        <w:pStyle w:val="Normal"/>
        <w:autoSpaceDE w:val="false"/>
        <w:ind w:left="0" w:right="-144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) осуществлению внутреннего муниципального финансового контроля.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ринять осуществление полномочий по решению вопросов местного значения органов  местного самоуправления Эвенкийского муниципального района в органы местного самоуправления поселка Суринда в области: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 созданию, развитию и обеспечению охраны лечебно-оздоровительных местностей и курортов местного значения на территории поселения, а также осуществлению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уществлению в пределах, установленных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водным законодательством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оссийской Федерации, полномочий собственника водных объектов, установлению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) обеспечению выполнения работ, необходимых для создания искусственных земельных участков для нужд поселения, проведению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 w:bidi="en-US"/>
        </w:rPr>
        <w:t>4) участию в организации деятельности по накоплению (в том числе раздельному накоплению) и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Заключить с Эвенкийским муниципальным районом Соглашения между органом местного самоуправления поселка Суринда и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Эвенкийским муниципальным райо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ередаче осуществления части полномочий, установленных частями 1 и 2 настоящего Решения, на срок с 01.01.2019 года по 31.12.2019 год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ризнать утратившими силу: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Решение Суриндинского поселкового Совета депутатов 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5.05.2018 г. № 98 «Об осуществлении части полномочий по решению вопросов местного значения»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. Сурин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уриндинского поселкового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депутатов                                                                                             Т.А. Савватеева</w:t>
      </w:r>
    </w:p>
    <w:sectPr>
      <w:type w:val="nextPage"/>
      <w:pgSz w:w="11906" w:h="16838"/>
      <w:pgMar w:left="1418" w:right="993" w:gutter="0" w:header="0" w:top="719" w:footer="0" w:bottom="8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1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">
    <w:name w:val="Стиль2"/>
    <w:basedOn w:val="13"/>
    <w:next w:val="14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 w:val="false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7594.27" TargetMode="External"/><Relationship Id="rId4" Type="http://schemas.openxmlformats.org/officeDocument/2006/relationships/hyperlink" Target="consultantplus://offline/ref=ECB4A81806E186D404AE9CF60AA9925A1654E77688A309A0B8C6AB9C84A5B51FAFEE8BD4C9A0138FzDn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6:43:00Z</dcterms:created>
  <dc:creator>PonamarevaEA</dc:creator>
  <dc:description/>
  <dc:language>en-US</dc:language>
  <cp:lastModifiedBy>Глава п.Суринда</cp:lastModifiedBy>
  <dcterms:modified xsi:type="dcterms:W3CDTF">2018-12-22T06:43:00Z</dcterms:modified>
  <cp:revision>2</cp:revision>
  <dc:subject/>
  <dc:title/>
</cp:coreProperties>
</file>