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СУРИНДИН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РЕШЕНИЕ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озы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en-US"/>
        </w:rPr>
        <w:t>X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 сесс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«23» декабря 2016 года                        № 60                                                  п. Суринда 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(в редакции </w:t>
      </w:r>
      <w:r>
        <w:rPr>
          <w:rFonts w:cs="Arial" w:ascii="Arial" w:hAnsi="Arial"/>
          <w:b/>
          <w:sz w:val="24"/>
          <w:szCs w:val="24"/>
        </w:rPr>
        <w:t xml:space="preserve">от 27.01.2017 г. № 63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т 29.05.2017 г. № 69, от 22.12.2017 г. № 88, от 28.09.2018 г.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№ 109, от 30.09.2019 г. № 15, от 13.05.2020 г. № 37, от 16.09.2020 г. № 46, от 20.10.2020 г. № 54, от 21.07.2021  г. № 92, от 16.03.2022  г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№ 120, от 20.04.2022 г. № 122, от 23.09.2022 г. № 135, 23.05.23 № 157, 11.03.24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№ 190, 19.12.24 № 24, 12.02.25 № 26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Об утверждении Порядка  оплаты труда и предоставления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иных социальных гарантий Главе поселка Суринда и </w:t>
      </w:r>
    </w:p>
    <w:p>
      <w:pPr>
        <w:pStyle w:val="Normal"/>
        <w:tabs>
          <w:tab w:val="clear" w:pos="709"/>
          <w:tab w:val="left" w:pos="4788" w:leader="none"/>
        </w:tabs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муниципальным служащим поселка Суринда</w:t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snapToGrid w:val="false"/>
        <w:ind w:left="-104" w:right="-111" w:hanging="0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Heading1"/>
        <w:spacing w:before="0" w:after="0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В целях приведения нормативных правовых актов поселка Суринда в соответствие с федеральным и региональным законодательством, руководствуясь Законом Красноярского края от 07.07.2016 г. № 10-4786 «О внесении изменений в статью 8 Закона края «Об особенностях организации и правового регулирования государственной гражданской службы Красноярского края» и в статью 8 Закона края «Об особенностях правового регулирования муниципальной службы в Красноярском крае», Постановлением Правительства Красноярского края от 15.12.2016 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Устава п. Суринда, Суриндинский поселковый Совет депутатов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РЕШИЛ: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Cs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 xml:space="preserve">1. Утвердить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рядок оплаты труда и предоставления иных социальных гарантий Главе поселка Суринда и муниципальным служащим  поселка  Суринда согласно приложению 1 к настоящему Решению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. .(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исключена решение от 11.03.2024 № 190)</w:t>
      </w:r>
    </w:p>
    <w:p>
      <w:pPr>
        <w:pStyle w:val="Normal"/>
        <w:ind w:left="-15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. Признать утратившими силу: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1.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2. Решение Суриндинского поселкового Совета депутатов от 29.12.10 г. № 40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3. Решение Суриндинского поселкового Совета депутатов от 23.05.11 г. № 32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4. Решение Суриндинского поселкового Совета депутатов от 24.02.12 г. № 24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5. Решение Суриндинского поселкового Совета депутатов от 10.08.12г. № 47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6. Решение Суриндинского поселкового Совета депутатов от 15.10.12г. № 61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7. Решение Суриндинского поселкового Совета депутатов от 09.11.12г. № 65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8. Решение Суриндинского поселкового Совета депутатов от 30.11.12г. № 70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, от 09.11.12г. № 65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9. Решение Суриндинского поселкового Совета депутатов от 18.11.13г. № 97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, от 09.11.12г. № 65, от 30.11.12г. № 70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10.  Решение Суриндинского поселкового Совета депутатов от 07.05.2015 г. № 168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, от 09.11.12г. № 65, от 30.11.12г. № 70, от 18.11.13г. № 97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11.  Решение Суриндинского поселкового Совета депутатов от 27.11.2015 г. № 24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, от 09.11.12г. № 65, от 30.11.12г. № 70, от 18.11.13г. № 97, от 07.05.2015 г. № 168);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12.  Решение Суриндинского поселкового Совета депутатов от 27.08.2016 г. № 40 «О внесении изменений в Решение Суриндинского поселкового Совета депутатов от 29 апреля 2010 г. № 15 «Об утверждении Порядка  оплаты труда и предоставления иных социальных гарантий Главе поселка Суринда и муниципальным служащим  поселка  Суринда» (в редакции от 29.12.2010 г. № 40,  от 23.05.11 г. № 32, от 24.02.12 г. № 24,  от 10.08.12г. № 47, от 15.10.12г. № 61, от 09.11.12г. № 65, от 30.11.12г. № 70, от 18.11.13г. № 97, от 07.05.2015 г. № 168, от 27.11.2015 г. № 24);</w:t>
      </w:r>
    </w:p>
    <w:p>
      <w:pPr>
        <w:pStyle w:val="ConsNormal"/>
        <w:bidi w:val="0"/>
        <w:ind w:left="0" w:right="0" w:firstLine="60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4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Глава п. Суринд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Председатель  Суриндинского поселкового</w:t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Совета депутатов                                                                                                 Т.А. Саватеев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к Решению Суриндинского  поселков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Совета  депутатов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от  23.12.2016 г. № 60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оплаты труда и предоставления иных социальных гарантий Главе поселка Суринда и муниципальным служащим  поселка  Суринда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(в редакции от 27.01.2017 г. № 63, от 29.05.2017 г. № 69, от 22.12.2017 г. № 88, от 28.09.2018 г. № 109, от 30.09.2019 г. № 15, от 13.05.2020 г. № 37, от 16.09.2020 г. № 46, от 20.10.2020 г. № 54, от 21.07.2021  г. № 92, от 16.03.2022  г. № 120, от 20.04.2022 г. № 122, от 23.09.2022 г. № 135, 23.05.23 № 157, 11.03.24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</w:rPr>
        <w:t>№ 190, 19.12.24 № 24, 12.02.25 № 26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)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1. Настоящий Порядок оплаты труда и предоставления иных социальных гарантий Главе поселка Суринда и муниципальным служащим  поселка  Суринда (далее Порядок) разработан в соответствии с Законом Красноярского края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>от 24.04.2008 г. №  5-1565 «Об особенностях правового регулирования муниципальной службы в Красноярском крае»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на основании Устава поселка Суринда.</w:t>
      </w:r>
    </w:p>
    <w:p>
      <w:pPr>
        <w:pStyle w:val="Normal"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2. Установить Главе  поселка Суринда, как лицу, замещающему муниципальную должность на выборной основе, ежемесячное денежное вознаграждение в размере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7842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рублей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и ежемесячное денежное поощрение в размере 1,0 денежного вознаграждения. На денежное вознаграждение и иные выплаты, предусмотренные настоящим Решением, начисляются районный коэффициент, процентная надбавка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2.1. Размер ежемесячного денежного поощрения, определенный в соответствии с пунктом 2 настоящего Порядка, увеличиваются на 6200 рублей.</w:t>
      </w:r>
    </w:p>
    <w:p>
      <w:pPr>
        <w:pStyle w:val="Normal"/>
        <w:ind w:left="0" w:right="0" w:firstLine="613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 xml:space="preserve">2.2. </w:t>
      </w:r>
    </w:p>
    <w:p>
      <w:pPr>
        <w:pStyle w:val="Normal"/>
        <w:spacing w:lineRule="auto" w:line="216" w:before="0" w:after="324"/>
        <w:ind w:left="5" w:right="5" w:firstLine="6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В месяце, в котором Главе поселка Суринда  начисления производятся исходя из средней заработной платы, определенной в соответствии с нормативными правовыми актами Российской Федерации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2-2,1 настоящего Порядка, в 2025 году увеличиваются на размер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рассчитываемый по формуле:</w:t>
      </w:r>
    </w:p>
    <w:p>
      <w:pPr>
        <w:pStyle w:val="Normal"/>
        <w:spacing w:lineRule="auto" w:line="216" w:before="0" w:after="52"/>
        <w:ind w:left="691" w:right="2521" w:firstLine="2345"/>
        <w:rPr/>
      </w:pPr>
      <w:r>
        <w:rPr>
          <w:rFonts w:eastAsia="Times New Roman" w:cs="Arial" w:ascii="Arial" w:hAnsi="Arial"/>
          <w:color w:val="000000"/>
        </w:rPr>
        <w:t>ЕдПув = Отп х Кув - Отп, (1) где: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605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47"/>
        <w:ind w:left="46" w:right="0" w:firstLine="651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ЕдПув - размер увеличения ежемесячного денежного поощрения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2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рассчитанный с учетом районного коэффициента, процентной на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16" w:before="0" w:after="31"/>
        <w:ind w:left="5" w:right="5"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3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руб.;</w:t>
      </w:r>
    </w:p>
    <w:p>
      <w:pPr>
        <w:pStyle w:val="Normal"/>
        <w:spacing w:lineRule="auto" w:line="216" w:before="0" w:after="31"/>
        <w:ind w:left="5" w:right="5" w:firstLine="705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ув - коэффициент увеличения ежемесячного денежного поощрения.</w:t>
      </w:r>
    </w:p>
    <w:p>
      <w:pPr>
        <w:pStyle w:val="Normal"/>
        <w:spacing w:lineRule="auto" w:line="216" w:before="0" w:after="207"/>
        <w:ind w:left="5" w:right="5" w:firstLine="63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pacing w:lineRule="auto" w:line="216" w:before="0" w:after="320"/>
        <w:ind w:left="651" w:right="176" w:firstLine="535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кув = (ОТ] + (3200 руб. х Кмес х крк) + ОТ» / (ОТ] + ОП), (2)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2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где.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0955" cy="2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3"/>
        <w:ind w:left="5" w:right="5" w:firstLine="69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от выплаты, фактически начисленные Главе поселка Суринда, учитываемые при определении среднего дневного заработка в соответстви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с нормативными правовыми актами Российской Федерации, за период до 1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января 2025 года, руб.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73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 xml:space="preserve">оп выплаты, фактически начисленные Главе поселка Суринда,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spacing w:lineRule="auto" w:line="216" w:before="0" w:after="3"/>
        <w:ind w:left="5" w:right="5" w:firstLine="63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мес - количество месяцев, учитываемых при определении среднего дневного заработка в соответствии с нормативными, правовыми актами Российской Федерации, за период до 1 января 2025 года;</w:t>
      </w:r>
    </w:p>
    <w:p>
      <w:pPr>
        <w:pStyle w:val="Normal"/>
        <w:ind w:left="0" w:right="0" w:firstLine="613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рк - раионныи коэффициент, процентная набавка к заработной плате за стаж работы в районах Крайнего Севера и приравненных к ним местностях и иных местностях края с особыми климатическими </w:t>
      </w:r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</w:rPr>
        <w:t>условиями.</w:t>
      </w:r>
      <w:r>
        <w:rPr>
          <w:rFonts w:eastAsia="Calibri" w:cs="Arial" w:ascii="Arial" w:hAnsi="Arial"/>
          <w:color w:val="000000"/>
        </w:rPr>
        <w:t>»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Размер ежемесячного денежного поощрения Главы п. Суринда, территория которого отнесена к Арктической зоне Красноярского края, в возрасте до 35 лет, которому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определенный в соответствии с частью 2 настоящего Порядка, подлежит увеличен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величения ежемесячного денежного поощрения рассчитывается как разница между суммой размеров денежного вознаграждения и денежного поощрения, определенных с учетом районного коэффициента и процентной надбавки к заработной плате за стаж работы в районах Крайнего Севера в полном размере, и суммой размеров денежного вознаграждения и денежного поощрения, определенных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р увеличения ежемесячного денежного поощрения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размера ежемесячного денежного поощрения лицу, указанному в абзаце первом настоящей части, производится до установления ему в полном размере процентной надбавки к заработной плате за стаж работы в районах Крайнего Севера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В месяце, в котором Главе п. Суринда, указанному в абзаце первом части 2.3. настоящего Порядка, начисления производятся исходя 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редельные размеры ежемесячного денежного поощрения, определенные в соответствии с частями 2-2.3. настоящего Порядка, увеличиваются на размер, рассчитываемый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Пувпн = ОТпн1 – ОТпн2,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пн – размер увеличения ежемесячного денежного поощрения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Normal"/>
        <w:autoSpaceDE w:val="false"/>
        <w:ind w:left="0" w:right="0" w:firstLine="72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</w:rPr>
        <w:t>ОТпн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widowControl/>
        <w:ind w:left="0" w:right="0" w:firstLine="58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ОТпн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. Предоставлять  Главе  поселка Суринда  ежегодный оплачиваемый отпуск продолжительностью 52 календарных дня, а также дополнительный оплачиваемый отпуск за работу в районах Крайнего Севера продолжительностью 24 календарных дня.</w:t>
      </w:r>
    </w:p>
    <w:p>
      <w:pPr>
        <w:pStyle w:val="Normal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. Гарантии лицам, замещающим муниципальные должности органов местного самоуправления п. Суринда, связанные с осуществлением полномочий, устанавливаются Уставом п. Суринда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5. Установить, что в состав денежного содержания муниципальных служащих  поселка Суринда включается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должностной оклад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за классный чин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ежемесячная надбавка за особые условия муниципальной службы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ежемесячная надбавка за выслугу лет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) ежемесячное денежное поощрение;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ремии;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единовременная выплата при предоставлении ежегодного оплачиваемого отпуска</w:t>
      </w:r>
      <w:r>
        <w:rPr>
          <w:rFonts w:cs="Arial" w:ascii="Arial" w:hAnsi="Arial"/>
          <w:sz w:val="24"/>
          <w:szCs w:val="24"/>
        </w:rPr>
        <w:t>, которая не является выплатой за отработанное время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</w:rPr>
        <w:t>9) материальная помощь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10) иные выплаты в соответствии с федеральными законами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6. На ежемесячное денежное содержание и иные выплаты муниципальных служащих  поселка Суринда, предусмотренные настоящим Порядком  начисляется  районной коэффициент и процентная надбавка к заработной плате за стаж работы в районах Крайнего Севера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7. Должностные оклады муниципальных служащих  Администрации поселка Суринда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915"/>
      </w:tblGrid>
      <w:tr>
        <w:trPr>
          <w:trHeight w:val="74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должностей муниципальной службы Администрации поселка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, рублей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Администрации  посе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7</w:t>
            </w:r>
          </w:p>
        </w:tc>
      </w:tr>
      <w:tr>
        <w:trPr/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 поселка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1-й категории Администрации  посе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8. Ежемесячная надбавка за классный чин  к должностному окладу устанавливается в следующих размерах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1-го класса – 3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2-го класса – 33 процента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- за классный чин 3-го класса – 25 процентов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Надбавка за классный чин выплачивается после присвоения муниципальному служащему соответствующего классного чина в порядке, предусмотренном краевым законодательством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9. Размер надбавки за особые условия муниципальной службы  для муниципальных служащих Администрации поселка Суринда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689"/>
        <w:gridCol w:w="1689"/>
      </w:tblGrid>
      <w:tr>
        <w:trPr>
          <w:trHeight w:val="835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Группа должностей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именование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и, процентов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 xml:space="preserve">Главн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Заместитель Главы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7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 xml:space="preserve">Стар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Ведущий специалист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 xml:space="preserve">Младшая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Специалист 1-й категории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pacing w:before="0" w:after="12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50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0. Значения размеров надбавки за выслугу лет на муниципальной службе к должностному окладу составляет: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а) при стаже муниципальной службы от 1 до 5 лет – 10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б) при стаже муниципальной службы от 5 до 10 лет – 15 процентов;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) при стаже муниципальной службы от10 до 15 лет – 20 процентов;</w:t>
      </w:r>
    </w:p>
    <w:p>
      <w:pPr>
        <w:pStyle w:val="Normal"/>
        <w:ind w:left="0" w:right="0" w:firstLine="54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г) при стаже муниципальной службы свыше 15 лет – 30 процентов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 xml:space="preserve">11. Предельный размер ежемесячного денежного поощрения муниципальным служащихм составляет 2,4 должностных оклада. 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Оценка результативности профессиональной служебной деятельности муниципальных служащих производится по основным показателям исходя из сопоставления фактически достигнутых результатов критериям оценки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Качество выполненной работы включает в себя следующие критерии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а) подготовка документов в соответствии с установленными требованиями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б)  грамотное составление документа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в) способность выполнять должностные функции самостоятельно, без помощи руководителя  (способность четко организовывать и планировать выполнение поручений; расставлять приоритеты)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г) умение рационально использовать рабочее время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д) знание и правильное применение нормативных правовых актов по направлению деятельности муниципального служащего;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е)  заинтересованность в достижении положительного результата.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ж) своевременность выполнения работ,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11.1. Размер ежемесячного денежного поощрения, определенный в соответствии с пунктом 11, увеличиваются на 6200 рублей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частями 11-11,1 настоящего Порядка, в 2025 году увеличиваются на размер, рассчитываемый по формуле: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- коэффициент увеличения ежемесячного денежного поощрения.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в = (ОТ1 + (3200 руб. x Кмес x Крк) + ОТ2) /</w:t>
      </w:r>
    </w:p>
    <w:p>
      <w:pPr>
        <w:pStyle w:val="Normal"/>
        <w:ind w:left="0" w:right="0" w:firstLine="588"/>
        <w:jc w:val="center"/>
        <w:rPr>
          <w:rFonts w:ascii="Arial" w:hAnsi="Arial" w:cs="Arial"/>
        </w:rPr>
      </w:pPr>
      <w:r>
        <w:rPr>
          <w:rFonts w:cs="Arial" w:ascii="Arial" w:hAnsi="Arial"/>
        </w:rPr>
        <w:t>/ (ОТ1 + ОТ2), (2)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left="0" w:right="0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left="0" w:right="0" w:firstLine="5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1.3. Размер ежемесячного денежного поощрения муниципальных служащих, осуществляющих служебную деятельность </w:t>
        <w:br/>
        <w:t>в п. Суринда, территория которого отнесена к Арктической зоне Красноярского края, в возрасте до 35 лет, которым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определенный в соответствии с настоящей частью, подлежит увеличени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величения ежемесячного денежного поощрения рассчитывается как разница между размером денежного содержания, определенным с учетом районного коэффициента и процентной надбавки к заработной плате за стаж работы в районах Крайнего Севера в полном размере, и размером денежного содержания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величения ежемесячного денежного поощрения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размера ежемесячного денежного поощрения муниципальному служащему, указанному в абзаце двенадцатом настоящего пункта, производится до установления ему в полном размере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4. В месяце, в котором муниципальному служащему, </w:t>
      </w:r>
      <w:r>
        <w:rPr>
          <w:rFonts w:cs="Arial" w:ascii="Arial" w:hAnsi="Arial"/>
          <w:color w:val="000000"/>
        </w:rPr>
        <w:t>указанному в абзаце первом части 11.3. настоящего Порядка,</w:t>
      </w:r>
      <w:r>
        <w:rPr>
          <w:rFonts w:cs="Arial" w:ascii="Arial" w:hAnsi="Arial"/>
        </w:rPr>
        <w:t xml:space="preserve">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размере, размеры ежемесячного денежного поощрения, определенные в соответствии с частью 11.1. настоящего Порядка, увеличиваются на размер, рассчитываемый по форму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Пувпн = ОТпн1 – ОТпн2,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Пувпн – размер увеличения ежемесячного денежного поощрения, определенный с учетом районного коэффициента, процентной надбавки </w:t>
        <w:br/>
        <w:t>к заработной плате за стаж работы в районах Крайнего Севера,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н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</w:rPr>
        <w:t>ОТпн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12. 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особой важности" - 50 процентов;</w:t>
      </w:r>
    </w:p>
    <w:p>
      <w:pPr>
        <w:pStyle w:val="Normal"/>
        <w:widowControl/>
        <w:suppressAutoHyphens w:val="true"/>
        <w:bidi w:val="0"/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овершенно секретно" - 30 процентов;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со сведениями, имеющими степень секретности "секретно" при оформлении допуска с проведением проверочных мероприятий - 10 процентов, без проведения проверочных мероприятий - 5 процентов.</w:t>
      </w:r>
    </w:p>
    <w:p>
      <w:pPr>
        <w:pStyle w:val="Normal"/>
        <w:widowControl/>
        <w:suppressAutoHyphens w:val="true"/>
        <w:bidi w:val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Дополнительно к ежемесячной процентной надбавке,  муниципальному служащему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1 до 5 лет — 10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стаже от 5 до 10 лет - 15 процентов к должностному оклад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>при стаже от 10 лет и выше - 20 процентов к должностному окладу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3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ремирование муниципальных служащих осуществляется в соответствии с Положением о премировании, утверждаемым Суриндаским поселковым Советом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4. Значение размера единовременной выплаты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муниципальным служащим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единовременной выплаты при предоставлении ежегодного оплачиваемого отпуска муниципальному служащему, </w:t>
      </w:r>
      <w:r>
        <w:rPr>
          <w:rFonts w:cs="Arial" w:ascii="Arial" w:hAnsi="Arial"/>
          <w:color w:val="000000"/>
        </w:rPr>
        <w:t xml:space="preserve">указанному в абзаце первом части 11.3. настоящего Порядка, </w:t>
      </w:r>
      <w:r>
        <w:rPr>
          <w:rFonts w:cs="Arial" w:ascii="Arial" w:hAnsi="Arial"/>
        </w:rPr>
        <w:t>определенный в соответствии с настоящей частью, подлежит увеличен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увеличения единовременной выплаты при предоставлении ежегодного оплачиваемого отпуска рассчитывается как разница между размером единовременной выплаты при предоставлении ежегодного оплачиваемого отпуска, определенным с учетом районного коэффициента и процентной надбавки к заработной плате за стаж работы в районах Крайнего Севера в полном размере, и размером единовременной выплаты при предоставлении ежегодного оплачиваемого отпуска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ind w:left="0" w:right="0" w:firstLine="720"/>
        <w:jc w:val="both"/>
        <w:rPr>
          <w:rStyle w:val="InternetLink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</w:rPr>
        <w:t>Размер увеличения единовременной выплаты при предоставлении ежегодного оплачиваемого отпуска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widowControl/>
        <w:ind w:left="0" w:right="0" w:firstLine="538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Увеличение размера единовременной выплаты при предоставлении ежегодного оплачиваемого отпуска муниципальному служащему, указанному в абзаце первом части 11.3. настоящего Порядка, производится до установления ему в полном размере процентной надбавки к заработной плате за стаж работы в районах Крайнего Севе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5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В пределах установленного фонда оплаты труда по решению Главы поселка Суринд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Положение о материальной помощи утверждается Суриндаским поселковым Советом депутатов с учетом требований настоящей статьи.</w:t>
      </w:r>
    </w:p>
    <w:p>
      <w:pPr>
        <w:pStyle w:val="Normal"/>
        <w:tabs>
          <w:tab w:val="clear" w:pos="709"/>
          <w:tab w:val="left" w:pos="4788" w:leader="none"/>
        </w:tabs>
        <w:ind w:left="0" w:right="0" w:firstLine="585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6. Муниципальным служащим поселка  Суринда предоставляется ежегодный основной оплачиваемый отпуск  в количестве  30 календарных дня.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) при стаже муниципальной службы от 1 года до 5 лет - 1 календарный день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) при стаже муниципальной службы от 5 до 10 лет - 5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3) при стаже муниципальной службы от 10 до 15 лет - 7 календарных дней;</w:t>
      </w:r>
    </w:p>
    <w:p>
      <w:pPr>
        <w:pStyle w:val="ConsPlusNormal1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4) при стаже муниципальной службы 15 лет и более - 10 календарных дней."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униципальным служащим, осуществляющим муниципальную службу на условиях ненормированного рабочего дня, в соответствии с муниципальным правовым актом может быть установлен 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tabs>
          <w:tab w:val="clear" w:pos="709"/>
          <w:tab w:val="left" w:pos="4788" w:leader="none"/>
        </w:tabs>
        <w:autoSpaceDE w:val="false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За работу в районах Крайнего Севера и приравненных к ним местностях предоставляется дополнительный оплачиваемый отпуск, продолжительностью 24 календарных дня.</w:t>
      </w:r>
    </w:p>
    <w:p>
      <w:pPr>
        <w:pStyle w:val="Normal"/>
        <w:jc w:val="both"/>
        <w:rPr>
          <w:rStyle w:val="InternetLink"/>
          <w:rFonts w:ascii="Arial" w:hAnsi="Arial" w:eastAsia="Calibri" w:cs="Arial"/>
          <w:color w:val="000000"/>
          <w:u w:val="none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shd w:fill="auto" w:val="clear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17. Размер фонда оплаты труда состоит из:</w:t>
      </w:r>
    </w:p>
    <w:p>
      <w:pPr>
        <w:pStyle w:val="Normal"/>
        <w:widowControl/>
        <w:ind w:left="0" w:right="0" w:firstLine="570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Style w:val="InternetLink"/>
          <w:rFonts w:eastAsia="Calibri" w:cs="Arial" w:ascii="Arial" w:hAnsi="Arial"/>
          <w:color w:val="000000"/>
          <w:u w:val="none"/>
          <w:lang w:val="ru-RU"/>
        </w:rPr>
        <w:t>-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-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ом 11.1 настоящего Порядка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При формировании годового фонда оплаты труда муниципальных служащих учитываются следующие средства для выплаты (в расчете на год)</w:t>
      </w:r>
    </w:p>
    <w:tbl>
      <w:tblPr>
        <w:tblW w:w="995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035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Составляющие фон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Должностной окла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классный чи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выслугу ле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дбавка за особые условия муниципальной служб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0,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 xml:space="preserve">Преми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2,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Денежное поощрен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20,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ИТОГ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52</w:t>
            </w:r>
          </w:p>
        </w:tc>
      </w:tr>
    </w:tbl>
    <w:p>
      <w:pPr>
        <w:pStyle w:val="Normal"/>
        <w:ind w:left="0" w:right="0" w:firstLine="576"/>
        <w:jc w:val="both"/>
        <w:rPr>
          <w:rStyle w:val="InternetLink"/>
          <w:rFonts w:ascii="Arial" w:hAnsi="Arial" w:eastAsia="Calibri" w:cs="Arial"/>
          <w:color w:val="000000"/>
          <w:sz w:val="24"/>
          <w:szCs w:val="24"/>
          <w:u w:val="none"/>
          <w:shd w:fill="auto" w:val="clear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 xml:space="preserve">17.1.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Общее количество должностных окладов, учитываемое при расчете предельного размера фонда оплаты труда, установленное настоящей частью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Normal"/>
        <w:widowControl/>
        <w:ind w:left="0" w:right="0" w:firstLine="57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  <w:shd w:fill="auto" w:val="clear"/>
          <w:lang w:val="ru-RU"/>
        </w:rPr>
        <w:t>17.2  следующего  содержания: «17.2. Объем средств, определенный в соответствии с абзацами четыре, пять пункта 17, пунктами 17.1., 18 подлежит увеличению на сумму средств, обеспечивающую выплату увеличения ежемесячного денежного поощрения в соответствии с пунктом 11.1. настоящего Порядка (в расчёте на год)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18. В соответствии с Постановлением Правительства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для муниципальных образований края, расположенных на территории муниципальных районов с плотностью населения меньше 0,025 чел. на кв.км., количество должностных окладов, предусматриваемых при расчете предельного размера фонда оплаты туда, увеличивается на 1,7 должностного оклада для муниципальных образований 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en-US"/>
        </w:rPr>
        <w:t>VIII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группы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19. Среднемесячный базовый должностной оклад для расчета размера фонда оплаты труда  муниципальных служащих определяется на уровне предельного значения размера должностного оклада по должности «ведущий специалист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с коэффициентом 1,08.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0.(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исключен решение от 11.03.2024 № 190)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  <w:t>21. Глава поселка Суринда и муниципальные служащие поселка Суринда имею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кроме такси), а также на оплату стоимости провоза багажа весом до 30 килограммов. Работодатель оплачивают также стоимость проезда и провоза багажа к месту использования отпуска и обратно членам семьи работника  независимо от времени и места использования отпуска работника в соответствии с Решением Районного Совета депутатов от 30.03.2006г. № 66-4</w:t>
      </w:r>
      <w:r>
        <w:rPr>
          <w:rFonts w:cs="Arial" w:ascii="Arial" w:hAnsi="Arial"/>
          <w:bCs/>
          <w:color w:val="000000"/>
          <w:sz w:val="24"/>
          <w:szCs w:val="24"/>
          <w:shd w:fill="auto" w:val="clear"/>
        </w:rPr>
        <w:t xml:space="preserve"> «Об утверждении Положения о гарантиях и компенсациях для лиц, работающих и проживающих в Эвенкийском муниципальном районе»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230" w:right="842" w:gutter="0" w:header="0" w:top="885" w:footer="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5:00Z</dcterms:created>
  <dc:creator>Омельченко О.Л.</dc:creator>
  <dc:description/>
  <dc:language>en-US</dc:language>
  <cp:lastModifiedBy>МСУ Суринда</cp:lastModifiedBy>
  <cp:lastPrinted>2016-12-22T14:02:00Z</cp:lastPrinted>
  <dcterms:modified xsi:type="dcterms:W3CDTF">2016-12-23T11:05:00Z</dcterms:modified>
  <cp:revision>2</cp:revision>
  <dc:subject/>
  <dc:title/>
</cp:coreProperties>
</file>