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СУРИНД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27»  июня 2017 года                                                                                                           № 29-п</w:t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bCs/>
          <w:color w:val="000000"/>
        </w:rPr>
        <w:t>(в редакции от 10.04.23 № 21п)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патрульной, патрульно-маневренной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группы на территории посёлка Суринда 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а Красноярского края от 24.12.2004 №13-2821 «О пожарной безопасности в Красноярском крае», в целях выявления нарушителей требований противопожарного режима, руководствуясь Уставом  поселка  Суринд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Создать на территории посёлка Суринда патрульную, патрульно-контрольную группу согласно приложению 1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Утвердить положение, основные цели и основные задачи групп согласно приложению 2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вступает в силу с момента подписания, подлежит официальному опубликованию и размещению в на официальном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Суринда                                                                                      Т.А. Савватеева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Суринд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 27.06.2017 г. № 29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Суринд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 27.06. 2017 г. № 29-п</w:t>
      </w:r>
    </w:p>
    <w:p>
      <w:pPr>
        <w:pStyle w:val="Normal"/>
        <w:ind w:left="2832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сил и средств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трульной, патрульно-маневренных группы на территории посёлка Суринд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редакции от 10.04.23 № 21п)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84"/>
        <w:gridCol w:w="2462"/>
        <w:gridCol w:w="247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состава и старшего группы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, телефон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ка и  осна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11"/>
            <w:bookmarkEnd w:id="0"/>
            <w:r>
              <w:rPr>
                <w:b/>
                <w:color w:val="000000"/>
              </w:rPr>
              <w:t>группы</w:t>
            </w:r>
          </w:p>
        </w:tc>
      </w:tr>
      <w:tr>
        <w:trPr/>
        <w:tc>
          <w:tcPr>
            <w:tcW w:w="98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ind w:left="-15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ульная группа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Гаюльская Ирина Августовна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Зам.главы администрации п.Суринда, 34-10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ы – 4 шт., ведро пожарное – 4 шт., багор – 1 шт., ранцевые огнетушители – 7 шт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Коноренок Олег Сергее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rPr>
                <w:color w:val="000000"/>
              </w:rPr>
            </w:pPr>
            <w:r>
              <w:rPr>
                <w:color w:val="000000"/>
              </w:rPr>
              <w:t>Сторож администрации п.Суринда, 34-106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нцевый огнетушитель – 1 шт., лопата – 1шт., </w:t>
            </w:r>
          </w:p>
        </w:tc>
      </w:tr>
      <w:tr>
        <w:trPr/>
        <w:tc>
          <w:tcPr>
            <w:tcW w:w="98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ульно-маневренная группа: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Коноренок Денис Валентин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Водитель вездехода МТЛБ,  34-109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здеход МТЛБ, </w:t>
            </w:r>
          </w:p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П ЭМР ОПХ Суриндинский, мотопомпа – 1 шт., шланги – 6 шт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Макеев Антон Александр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Водитель автомашины ЗИЛ-131 (водовозка), 34-106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rPr>
                <w:color w:val="000000"/>
              </w:rPr>
            </w:pPr>
            <w:r>
              <w:rPr>
                <w:color w:val="000000"/>
              </w:rPr>
              <w:t>Автомашина ЗИЛ-131  МП ЭМР Байкитэнерго, прицеп «Огнеборец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Асочаков Денис Петро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тврач МП ЭМР ОПХ Суриндински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Бензопила – 1 шт., лопата – 1 шт., ранцевый огнетушитель – 1 шт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Гаюльский Юрий Сергеевич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рож, администрации п.Суринда, 34-106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Бензопила – 1 шт., лопата – 1 шт., ранцевый огнетушитель – 1 шт.</w:t>
            </w:r>
          </w:p>
        </w:tc>
      </w:tr>
    </w:tbl>
    <w:p>
      <w:pPr>
        <w:pStyle w:val="Normal"/>
        <w:spacing w:lineRule="atLeast" w:line="100"/>
        <w:ind w:left="0"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bidi w:val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bidi w:val="0"/>
        <w:ind w:left="3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Суринд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 27.06.2017 г. № 29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Суринд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7.06.2017 г. № 29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b/>
          <w:bCs/>
          <w:color w:val="000000"/>
        </w:rPr>
        <w:t>о патрульной и патрульно-маневренной группах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. Положение разработано в целях повышения эффективности работы по выявлению и предупреждению пожаров, проведения профилактической работы среди населения по недопущению сжигания растительности и исполнению первичных мер пожарной безопасности на территории посёлка Суринда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 Основными задачами групп являются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1. для патруль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фактов сжигания населением мусора на территории посёлка Суринда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заимодействие с ЕДДС МКУ «Управление гражданской обороны и чрезвычайной ситуации»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2.2. для патрульно-маневрен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атрулирование населенного пункта с целью выявление фактов сжигания населением мусора на территории посёлка Суринда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идентификация термических точек, определение площади пожара, направление и скорость распространения огня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ередача информации в ЕДДС МКУ «Управление гражданской обороны и чрезвычайной ситуации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 Патрульная и патрульно-контрольная группы оснащаются транспортными средствами и  средствами связи (с возможностью передачи фотоматериалов)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7:00Z</dcterms:created>
  <dc:creator>user</dc:creator>
  <dc:description/>
  <dc:language>en-US</dc:language>
  <cp:lastModifiedBy>МСУ Суринда</cp:lastModifiedBy>
  <cp:lastPrinted>2015-11-16T14:30:00Z</cp:lastPrinted>
  <dcterms:modified xsi:type="dcterms:W3CDTF">2017-06-29T11:07:00Z</dcterms:modified>
  <cp:revision>2</cp:revision>
  <dc:subject/>
  <dc:title>Проект</dc:title>
</cp:coreProperties>
</file>