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9525</wp:posOffset>
            </wp:positionV>
            <wp:extent cx="67564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СУРИН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1» марта 2011 г.</w:t>
        <w:tab/>
        <w:tab/>
        <w:tab/>
        <w:tab/>
        <w:tab/>
        <w:tab/>
        <w:t xml:space="preserve">                              № 13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(в редакции от 18.07.2016 г. № 33-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беспеч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х мер пожарной безопасности в границ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Сури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autoSpaceDE w:val="fals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 исполнение Федерального закона от 06.10.2003 г. № 131-ФЗ, Федерального закона от 21 декабря 1994 г. № 69-ФЗ "О пожарной безопасности»,  Закона Красноярского края от 24.12.2004 № 13-2821 "О пожарной безопасности в Красноярском крае", на основании Устава поселка Сурин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autoSpaceDE w:val="fals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 целях обеспечения первичных мер пожарной безопасности на территории поселка Суринда утвердить Положение об обеспечении первичных мер пожарной безопасности на территории поселка Суринда сог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сно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in//C:/Documents%20and%20Settings/GulakovaEA/%D0%A0%D0%B0%D0%B1%D0%BE%D1%87%D0%B8%D0%B9%20%D1%81%D1%82%D0%BE%D0%BB/%D0%9C%D0%BE%D0%B8%20%D0%BF%D1%80%D0%BE%D0%B5%D0%BA%D1%82%D1%8B/%D0%9F%D0%B5%D1%80%D0%B2.%20%D0%BC%D0%B5%D1%80%D1%8B%20%D0%BF%D0%BE%D0%B6.%20%D0%B1%D0%B5%D0%B7-%D1%82%D0%B8/%D0%BF%D0%B5%D1%80%D0%B2.%20%D0%BC%D0%B5%D1%80%D1%8B%20%D0%BF%D0%BE%D0%B6.%20%D0%B1%D0%B5%D0%B7-%D1%82%D0%B8%20%D0%BF.%20%D0%91%D1%83%D1%80%D0%BD%D1%8B%D0%B9.doc" \l "sub_1000%23sub_1000"</w:instrTex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риложению.</w: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Heading1"/>
        <w:widowControl/>
        <w:autoSpaceDE w:val="fals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false"/>
        <w:bidi w:val="0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остановление вступает в силу с момента подписания и подлежит 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Суринда                                                          Т.А. Савват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Heading1"/>
        <w:spacing w:before="0" w:after="0"/>
        <w:ind w:left="0" w:right="0" w:firstLine="3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1" w:name="sub_100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in//C:/Documents%20and%20Settings/GulakovaEA/%D0%A0%D0%B0%D0%B1%D0%BE%D1%87%D0%B8%D0%B9%20%D1%81%D1%82%D0%BE%D0%BB/%D0%9C%D0%BE%D0%B8%20%D0%BF%D1%80%D0%BE%D0%B5%D0%BA%D1%82%D1%8B/%D0%9F%D0%B5%D1%80%D0%B2.%20%D0%BC%D0%B5%D1%80%D1%8B%20%D0%BF%D0%BE%D0%B6.%20%D0%B1%D0%B5%D0%B7-%D1%82%D0%B8/%D0%BF%D0%B5%D1%80%D0%B2.%20%D0%BC%D0%B5%D1%80%D1%8B%20%D0%BF%D0%BE%D0%B6.%20%D0%B1%D0%B5%D0%B7-%D1%82%D0%B8%20%D0%BF.%20%D0%91%D1%83%D1%80%D0%BD%D1%8B%D0%B9.doc" \l "sub_0%23sub_0"</w:instrTex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Heading1"/>
        <w:spacing w:before="0" w:after="0"/>
        <w:ind w:left="0" w:right="0" w:first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лавы поселка Суринда</w:t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1.03.2011 г. № 13-п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  <w:br/>
        <w:t>об обеспечении первичных мер пожарной безопасности</w:t>
        <w:br/>
        <w:t xml:space="preserve">на территории </w:t>
      </w:r>
      <w:bookmarkStart w:id="2" w:name="sub_1001"/>
      <w:r>
        <w:rPr>
          <w:rFonts w:cs="Times New Roman" w:ascii="Times New Roman" w:hAnsi="Times New Roman"/>
          <w:color w:val="000000"/>
          <w:sz w:val="24"/>
          <w:szCs w:val="24"/>
        </w:rPr>
        <w:t>поселка Сурин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(в редакции от 18.07.2016 г. № 33-п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. Общие положения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1"/>
      <w:bookmarkEnd w:id="2"/>
      <w:bookmarkEnd w:id="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Настоящее Положение разработано в соответствии с Федеральным законом от 21 декабря 1994 г. № 69-ФЗ "О пожарной безопасности», Федеральным законом от 06.10.2003 № 131-ФЗ "Об общих принципах организации местного самоуправления в Российской Федерации", Законом Красноярского края от 24.12.2004 № 13-2821 "О пожарной безопасности в Красноярском крае,  Уставом поселка Суринда и регулирует вопросы организационно-правового, финансового, материально-технического обеспечения первичных мер пожарной безопасности на территории поселка Суринда</w:t>
      </w:r>
    </w:p>
    <w:p>
      <w:pPr>
        <w:pStyle w:val="Heading1"/>
        <w:spacing w:before="0" w:after="0"/>
        <w:ind w:left="0" w:righ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11"/>
      <w:bookmarkStart w:id="5" w:name="sub_11"/>
      <w:bookmarkEnd w:id="5"/>
    </w:p>
    <w:p>
      <w:pPr>
        <w:pStyle w:val="Normal"/>
        <w:autoSpaceDE w:val="false"/>
        <w:ind w:left="0" w:right="0" w:firstLine="555"/>
        <w:jc w:val="center"/>
        <w:rPr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2. Полномочия органов местного самоуправления поселка Суринда по обеспечению первичных мер пожарной безопасности в границах поселка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лномочиям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рганов местного самоуправления поселка Суринда по обеспечению первичных мер пожарной безопасности в границах поселка относятся: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создание в целях пожаротушения условий для забора в любое время года воды из источников наружного водоснабжения, расположенных в поселке Суринда и на прилегающих к нему территориях;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left="0" w:right="0" w:firstLine="54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включение мероприятий по обеспечению пожарной безопасности в планы, схемы и программы развития территорий посел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первичных мер пожарной безопасност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1. Обучение населения мерам пожарной безопасност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информирование населения поселка Суринда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роведение бесед о мерах пожарной безопасности и противопожарных инструктажей силами внештатных пожарных инспектор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ыпуск и распространение наглядной агитац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устройство уголков (стендов) пожарной безопас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2. Организация деятельности добровольных пожарных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а) создание и организация деятельности групп добровольных пожарных для организации профилактики пожаров в жилом секторе </w:t>
      </w:r>
      <w:r>
        <w:rPr>
          <w:rFonts w:cs="Times New Roman" w:ascii="Times New Roman" w:hAnsi="Times New Roman"/>
          <w:b w:val="false"/>
          <w:sz w:val="24"/>
          <w:szCs w:val="24"/>
        </w:rPr>
        <w:t>поселка Суринд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определение перечня первичных средств тушения пожаров для строений находящихся в собственности граждан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организация круглосуточного дежурства добровольных пожарных, а так же патрулирование поселения в условиях сухой, жаркой и ветреной погод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3. Организация оповещения населения в случае возникновения пожара (устройство звуковой сигнализации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4. Устройство и содержание в исправном состоянии защитных полос между населенным пунктом и лесными массив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.5. Обустройство, содержание и ремонт источников противопожарного водоснабжения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) 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б) содержание в исправном состоянии пожарных гидрантов и искусственных пожарных водоёмов, в том числе установка соответствующих указател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) устройство подъезда с площадками (пирсами) к естественным или искусственным водоёмам в населенном пункте и за ним в радиусе 200 метров, для забора воды пожарными автомобиля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.6. Обеспечение соблюдения противопожарных требований при планировке застройки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ка Суринд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 создание условий для вызова противопожарной службы субъекта Российской Федерац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) обеспечение населённого пункта устойчивой телефонной или радиосвязью для сообщения о пожаре в пожарную охрану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б) определение порядка согласования нового строительства на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поселка Суринд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а так же сдачу в аренду недвижимого муниципального имущества с органами государственного пожарного надзор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) определение требований к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ка Суринд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период хранения грубых корм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7. Своевременная очистка территории поселка Суринда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8. Обеспечение территории поселка Суринда наружным освещением в темное время суток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9. Обеспечение пожарной безопасности на объектах  (зданиях и помещениях) муниципальной собственности и муниципального жилого фонд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6" w:name="sub_1004"/>
      <w:bookmarkStart w:id="7" w:name="sub_1004"/>
      <w:bookmarkEnd w:id="7"/>
    </w:p>
    <w:p>
      <w:pPr>
        <w:pStyle w:val="Normal"/>
        <w:autoSpaceDE w:val="false"/>
        <w:ind w:left="0" w:right="0" w:firstLine="547"/>
        <w:jc w:val="center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4. Выполнение работ и оказание услуг в области пожарной безопасности</w:t>
      </w:r>
    </w:p>
    <w:p>
      <w:pPr>
        <w:pStyle w:val="Normal"/>
        <w:autoSpaceDE w:val="false"/>
        <w:ind w:left="0" w:right="0" w:firstLine="547"/>
        <w:jc w:val="both"/>
        <w:rPr/>
      </w:pPr>
      <w:r>
        <w:rPr/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Работы и услуги в области пожарной безопасности выполняются и оказываются в целях реализации требований пожарной безопасности, а также в целях обеспечения предупреждения и тушения пожаров. К работам и услугам в области пожарной безопасности относятся: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храна от пожаров организаций и населенного пункта на договорной основе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изводство, проведение испытаний, закупка и поставка пожарно-технической продукции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проектных, изыскательских работ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е научно-технического консультирования и экспертизы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bkimg_f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испытание веществ, материалов, изделий, оборудования и конструкций на пожарную безопасность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учение населения мерам пожарной безопасности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е противопожарной пропаганды, издание специальной литературы и рекламной продукции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гнезащитные и трубо-печные работы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нтаж, техническое обслуживание и ремонт систем и средств противопожарной защиты;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и обслуживание пожарного снаряжения, первичных средств тушения пожаров, восстановление качества огнетушащих средств;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0" w:right="0"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ругие работы и услуги, направленные на обеспечение пожарной безопасности, перечень которых устанавливае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Финансовое обеспечение первичных мер </w:t>
        <w:br/>
        <w:t xml:space="preserve">пожарной безопасности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sub_1004"/>
      <w:bookmarkStart w:id="10" w:name="sub_41"/>
      <w:bookmarkEnd w:id="9"/>
      <w:bookmarkEnd w:id="1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 Финансовое обеспечение первичных мер пожарной безопасности в границах поселка Суринда является расходным обязательством поселка Суринд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1" w:name="sub_41"/>
      <w:bookmarkStart w:id="12" w:name="sub_41"/>
      <w:bookmarkEnd w:id="12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40:00Z</dcterms:created>
  <dc:creator>GulakovaEA</dc:creator>
  <dc:description/>
  <dc:language>en-US</dc:language>
  <cp:lastModifiedBy>PonamarevaEA</cp:lastModifiedBy>
  <dcterms:modified xsi:type="dcterms:W3CDTF">2011-04-04T01:54:00Z</dcterms:modified>
  <cp:revision>4</cp:revision>
  <dc:subject/>
  <dc:title/>
</cp:coreProperties>
</file>